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dimiento selectivo de ingreso en el cuerpo de maestros,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iren Aranoa Astigarraga, Parlamentaria Foral adscrita al Grupo EH Bildu Nafarroa, amparándose en el Reglamento de la Cámara, formula la siguiente pregunta oral de máxima actualidad para que sea respondida en Pleno por el Consejero de Educación del Gobierno de Navarra, don José Luis Mendoza Peña:</w:t>
      </w:r>
    </w:p>
    <w:p>
      <w:pPr>
        <w:pStyle w:val="Normal"/>
        <w:rPr/>
      </w:pPr>
      <w:r>
        <w:rPr>
          <w:rStyle w:val="Normal1"/>
          <w:lang w:val="es-ES_tradnl"/>
        </w:rPr>
        <w:t>Una vez conocido que el Juzgado Contencioso Administrativo número 2 de Pamplona ha desestimadado el recurso interpuesto por el sindicato Afapna contra la resolución del Departamento de Educación del Gobierno de Navarra por la que se aprueba el procedimiento selectivo de ingreso en el cuerpo de maestros, este Grupo Parlamentario quiere conocer cómo valora el departamento  esta decisión judicial y qué pasos se van a dar para garantizar los principios de mérito, capacidad e igualdad en dicho proceso selectivo.</w:t>
      </w:r>
    </w:p>
    <w:p>
      <w:pPr>
        <w:pStyle w:val="Normal"/>
        <w:rPr/>
      </w:pPr>
      <w:r>
        <w:rPr>
          <w:rStyle w:val="Normal1"/>
          <w:lang w:val="es-ES_tradnl"/>
        </w:rPr>
        <w:t>En lruñea, a 25 de abril de 2016</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