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3 de mayo de 2016, la Mesa del Parlamento de Navarra, previa audiencia de la Junta de Portavoces, adoptó, entre otros, el siguiente Acuerdo:</w:t>
      </w:r>
    </w:p>
    <w:p>
      <w:pPr>
        <w:pStyle w:val="Normal"/>
        <w:rPr/>
      </w:pPr>
      <w:r>
        <w:rPr>
          <w:rStyle w:val="Normal1"/>
          <w:b/>
          <w:lang w:val="es-ES_tradnl"/>
        </w:rPr>
        <w:t xml:space="preserve">1.º </w:t>
      </w:r>
      <w:r>
        <w:rPr>
          <w:rStyle w:val="Normal1"/>
          <w:lang w:val="es-ES_tradnl"/>
        </w:rPr>
        <w:t xml:space="preserve">Admitir a trámite la moción por la que se insta al Gobierno de Navarra a apoyar y favorecer el visionado de todas las televisiones del mundo que ofrecen sus emisiones por Internet exceptuando aquellas que por su contenido atenten contra cualquier artículo de la Declaración Universal de los Derechos Humanos, presentada por el Grupo Parlamentario Partido Socialista de Navarr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23 de mayo de 2016</w:t>
      </w:r>
    </w:p>
    <w:p>
      <w:pPr>
        <w:pStyle w:val="Normal"/>
        <w:rPr/>
      </w:pPr>
      <w:r>
        <w:rPr>
          <w:rStyle w:val="Normal1"/>
          <w:lang w:val="es-ES_tradnl"/>
        </w:rPr>
        <w:t>La Presidenta: Ainhoa Aznárez Igarza</w:t>
      </w:r>
    </w:p>
    <w:p>
      <w:pPr>
        <w:pStyle w:val="Lcaptulo"/>
        <w:rPr/>
      </w:pPr>
      <w:r>
        <w:rPr>
          <w:lang w:val="es-ES_tradnl"/>
        </w:rPr>
        <w:t>TEXTO DE LA MOCIÓN</w:t>
      </w:r>
    </w:p>
    <w:p>
      <w:pPr>
        <w:pStyle w:val="Normal"/>
        <w:rPr/>
      </w:pPr>
      <w:r>
        <w:rPr>
          <w:rStyle w:val="Normal1"/>
          <w:lang w:val="es-ES_tradnl"/>
        </w:rPr>
        <w:t xml:space="preserve">El Grupo Parlamentario Partido Socialista de Navarra, al amparo de lo establecido en el Reglamento de la Cámara, presenta la siguiente moción para su debate y votación en Pleno. </w:t>
      </w:r>
    </w:p>
    <w:p>
      <w:pPr>
        <w:pStyle w:val="Normal"/>
        <w:rPr/>
      </w:pPr>
      <w:r>
        <w:rPr>
          <w:rStyle w:val="Normal1"/>
          <w:lang w:val="es-ES_tradnl"/>
        </w:rPr>
        <w:t xml:space="preserve">Exposición de motivos </w:t>
      </w:r>
    </w:p>
    <w:p>
      <w:pPr>
        <w:pStyle w:val="Normal"/>
        <w:rPr/>
      </w:pPr>
      <w:r>
        <w:rPr>
          <w:rStyle w:val="Normal1"/>
          <w:lang w:val="es-ES_tradnl"/>
        </w:rPr>
        <w:t xml:space="preserve">En marzo de 2010, un par de años antes de lo que exigía la Unión Europea, España dio por realizado el 'apagón analógico' en lo que a emisión de señal de televisión se refiere, dando paso a la Televisión Digital Terrestre, un mal menor que ya nacía obsoleto, pero que serviría para salir al paso y garantizar el visionado a la mayor parte de la población española y, por tanto, navarra. </w:t>
      </w:r>
    </w:p>
    <w:p>
      <w:pPr>
        <w:pStyle w:val="Normal"/>
        <w:rPr/>
      </w:pPr>
      <w:r>
        <w:rPr>
          <w:rStyle w:val="Normal1"/>
          <w:lang w:val="es-ES_tradnl"/>
        </w:rPr>
        <w:t xml:space="preserve">La Ley 7 /2010, de 31 de marzo, General de la Comunicación Audiovisual, ya advierte de proteger al ciudadano de posiciones dominantes de opinión o de restricción de acceso a contenidos universales de gran interés o valor, sin embargo no hace alusión clara a la generalizada emisión por Internet, al igual que tampoco lo hace el Decreto Foral 5/2012, de 25 de enero, sobre Servicios de Comunicación Audiovisual en la Comunidad Foral de Navarra, aunque en ambos preámbulos se habla de 'la irrupción de Internet como facilitador del acceso de los usuarios a dichos servicios' así como invitan a 'adaptarse a los nuevos desarrollos tecnológicos'. </w:t>
      </w:r>
    </w:p>
    <w:p>
      <w:pPr>
        <w:pStyle w:val="Normal"/>
        <w:rPr/>
      </w:pPr>
      <w:r>
        <w:rPr>
          <w:rStyle w:val="Normal1"/>
          <w:lang w:val="es-ES_tradnl"/>
        </w:rPr>
        <w:t xml:space="preserve">Según Eurostat, en 2015 el 79% de los hogares españoles disponía de conexión a Internet –frente a la media del 83% en Europa–, duplicando los datos desde 2006. En Navarra, según datos de la Fundación Telefónica, en 2015 el 79,6% de los hogares disponía de Internet de Banda Ancha, y por tanto susceptible de visionar televisión por Internet. </w:t>
      </w:r>
    </w:p>
    <w:p>
      <w:pPr>
        <w:pStyle w:val="Normal"/>
        <w:rPr/>
      </w:pPr>
      <w:r>
        <w:rPr>
          <w:rStyle w:val="Normal1"/>
          <w:lang w:val="es-ES_tradnl"/>
        </w:rPr>
        <w:t xml:space="preserve">En las culturas tecnológicamente más avanzadas la forma de ver la televisión está cambiando a pasos agigantados, proceso que ya no vivirán nuestros menores, ya que estos solo entienden el consumo audiovisual bajo demanda, una fórmula extendida en Internet y a la que poco a poco se van adaptando incluso las más tradicionales empresas de emisión de televisión. Estas mismas empresas están emitiendo globalmente su contenido tradicional en directo a través de la Red, lo que significa que se puede acceder en estos momentos a miles de canales de televisión en directo desde cualquier punto del mundo, pudiendo ver programas de todos los países del globo y en todos los idiomas que en ellos se habla. Así mismo, también es posible el acceso a los espacios de 'a la carta', lo que conforma un enorme 'Vídeo-Club' desbordado de conocimiento, cultura y riqueza idiomática. </w:t>
      </w:r>
    </w:p>
    <w:p>
      <w:pPr>
        <w:pStyle w:val="Normal"/>
        <w:rPr/>
      </w:pPr>
      <w:r>
        <w:rPr>
          <w:rStyle w:val="Normal1"/>
          <w:lang w:val="es-ES_tradnl"/>
        </w:rPr>
        <w:t xml:space="preserve">Por lo tanto, es cuestión de tiempo, de poco tiempo, que lo que ahora llamamos 'espacio radioeléctrico', con sus limitaciones de capacidad de canales, pase a mejor vida, dando paso al consumo de televisión de forma exclusiva por Internet, con independencia del soporte digital, permitiendo ver programas en vivo o en diferido a través del ordenador, del móvil, la tableta o adaptando los televisores actuales. </w:t>
      </w:r>
    </w:p>
    <w:p>
      <w:pPr>
        <w:pStyle w:val="Normal"/>
        <w:rPr/>
      </w:pPr>
      <w:r>
        <w:rPr>
          <w:rStyle w:val="Normal1"/>
          <w:lang w:val="es-ES_tradnl"/>
        </w:rPr>
        <w:t>Propuesta de resolución:</w:t>
      </w:r>
    </w:p>
    <w:p>
      <w:pPr>
        <w:pStyle w:val="Normal"/>
        <w:rPr/>
      </w:pPr>
      <w:r>
        <w:rPr>
          <w:rStyle w:val="Normal1"/>
          <w:lang w:val="es-ES_tradnl"/>
        </w:rPr>
        <w:t xml:space="preserve">El Parlamento de Navarra insta al Gobierno de Navarra a: </w:t>
      </w:r>
    </w:p>
    <w:p>
      <w:pPr>
        <w:pStyle w:val="Normal"/>
        <w:rPr/>
      </w:pPr>
      <w:r>
        <w:rPr>
          <w:rStyle w:val="Normal1"/>
          <w:lang w:val="es-ES_tradnl"/>
        </w:rPr>
        <w:t xml:space="preserve">1. Apoyar y favorecer el visionado de todas las televisiones del mundo que ofrecen sus emisiones por Internet en directo y ponen a disposición abierta de todos sus contenidos colgados 'a la carta', con independencia de su lugar de origen o idioma, exceptuando aquellas que por su contenido atenten contra cualquier artículo de la Declaración Universal de los Derechos Humanos. </w:t>
      </w:r>
    </w:p>
    <w:p>
      <w:pPr>
        <w:pStyle w:val="Normal"/>
        <w:keepLines/>
        <w:rPr/>
      </w:pPr>
      <w:r>
        <w:rPr>
          <w:rStyle w:val="Normal1"/>
          <w:lang w:val="es-ES_tradnl"/>
        </w:rPr>
        <w:t xml:space="preserve">2. Divulgar didácticamente entre la población navarra las posibilidades multiculturales y plurilingües que ofrecen las nuevas formas de consumir audiovisuales, transmitiendo la manera de hacerlo de la misma forma que hizo cuando se implantó la TDT en nuestra Comunidad Foral. </w:t>
      </w:r>
    </w:p>
    <w:p>
      <w:pPr>
        <w:pStyle w:val="Normal"/>
        <w:rPr/>
      </w:pPr>
      <w:r>
        <w:rPr>
          <w:rStyle w:val="Normal1"/>
          <w:lang w:val="es-ES_tradnl"/>
        </w:rPr>
        <w:t xml:space="preserve">3. Impulsar la extensión de la Banda Ancha para llegar al cien por cien de la población de Navarra y permitir así el acceso a todos a los contenidos audiovisuales del mundo. </w:t>
      </w:r>
    </w:p>
    <w:p>
      <w:pPr>
        <w:pStyle w:val="Normal"/>
        <w:rPr/>
      </w:pPr>
      <w:r>
        <w:rPr>
          <w:rStyle w:val="Normal1"/>
          <w:lang w:val="es-ES_tradnl"/>
        </w:rPr>
        <w:t xml:space="preserve">4. Crear un espacio dedicado en la web del Gobierno de Navarra y en todos sus soportes digitales explicando el formato, y ordenando los enlaces de visionados disponibles en directo o en diferido por países, regiones e idiomas. </w:t>
      </w:r>
    </w:p>
    <w:p>
      <w:pPr>
        <w:pStyle w:val="Normal"/>
        <w:rPr/>
      </w:pPr>
      <w:r>
        <w:rPr>
          <w:rStyle w:val="Normal1"/>
          <w:lang w:val="es-ES_tradnl"/>
        </w:rPr>
        <w:t xml:space="preserve">Pamplona, a 18 de mayo de 2016 </w:t>
      </w:r>
    </w:p>
    <w:p>
      <w:pPr>
        <w:pStyle w:val="Normal"/>
        <w:keepLines/>
        <w:widowControl/>
        <w:bidi w:val="0"/>
        <w:spacing w:lineRule="exact" w:line="230" w:before="0" w:after="113"/>
        <w:ind w:firstLine="283"/>
        <w:jc w:val="both"/>
        <w:rPr/>
      </w:pPr>
      <w:r>
        <w:rPr>
          <w:rStyle w:val="Normal1"/>
          <w:lang w:val="es-ES_tradnl"/>
        </w:rPr>
        <w:t xml:space="preserve">La Portavoz: María Chivite Navascués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