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Carlos Couso Chamarro jaunak egindako galderaren erantzuna, Foru Diputazioak emana, A-68 autobideko 83. eta 116. kilometro-puntuen artean nekazariak beren lurretara iristeko sarbideei buruzkoa. Galdera argitaratu zen 2016ko apirilaren 29ko 59. Nafarroako Parlamentuko Aldizkari Ofizialean.</w:t>
      </w:r>
    </w:p>
    <w:p>
      <w:pPr>
        <w:pStyle w:val="Normal"/>
        <w:rPr/>
      </w:pPr>
      <w:r>
        <w:rPr>
          <w:rStyle w:val="Normal1"/>
          <w:lang w:val="es-ES_tradnl"/>
        </w:rPr>
        <w:t>Iruñean, 2016ko maiatzaren 25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Podemos-Ahal dugu parlamentu-taldeari atxikitako foru parlamentari Carlos Couso Chamarro jaunak 9-16/PES-180 parlamentu-galdera egin du, A-68 autobiako 83 kilometro puntutik 116. kilometro puntura doan tarteari buruz. Hona Garapen Ekonomikorako kontseilariaren erantzuna:</w:t>
      </w:r>
    </w:p>
    <w:p>
      <w:pPr>
        <w:pStyle w:val="Normal"/>
        <w:rPr/>
      </w:pPr>
      <w:r>
        <w:rPr>
          <w:rStyle w:val="Normal1"/>
          <w:lang w:val="es-ES_tradnl"/>
        </w:rPr>
        <w:t>Kontuan hartu behar dugun lehenengo alderdia Nafarroako Errepideei buruzko martxoaren 23ko 5/2007 Foru Legea da, zeinak ezartzen baitu Nafarroako Foru Komunitateko administrazioa dela Nafarroako errepide sarearen titularra, eta sare hori Foru Komunitateko lurraldean barna iragaten diren eta Nafarroako errepideen katalogoan dauden errepideek osatzen dutela. Baldintza horietan, Nafarroako Foru Komunitateko administrazioak bide zerbitzu publikoen erantzukizuna du, bai eta aipatutako foru legeak aitortzen dizkion eskumenez eta ahalmenez baliatzeko erantzukizuna ere.</w:t>
      </w:r>
    </w:p>
    <w:p>
      <w:pPr>
        <w:pStyle w:val="Normal"/>
        <w:rPr/>
      </w:pPr>
      <w:r>
        <w:rPr>
          <w:rStyle w:val="Normal1"/>
          <w:lang w:val="es-ES_tradnl"/>
        </w:rPr>
        <w:t>Halaber, ezartzen du zein bidek osatzen duten errepide sarea, eta haiek definitu eta sailkatzen ditu beren ezaugarri funtzionalen arabera. Bada, horri jarraituz, Ebroko autobia deitzen den A-68-ri, autobia den aldetik, honako hauek dagozkio:</w:t>
      </w:r>
    </w:p>
    <w:p>
      <w:pPr>
        <w:pStyle w:val="Normal"/>
        <w:rPr/>
      </w:pPr>
      <w:r>
        <w:rPr>
          <w:rStyle w:val="Normal1"/>
          <w:lang w:val="es-ES_tradnl"/>
        </w:rPr>
        <w:t>"Bi aldeetan hesiturik egotea, luzera osoan."</w:t>
      </w:r>
    </w:p>
    <w:p>
      <w:pPr>
        <w:pStyle w:val="Normal"/>
        <w:rPr/>
      </w:pPr>
      <w:r>
        <w:rPr>
          <w:rStyle w:val="Normal1"/>
          <w:lang w:val="es-ES_tradnl"/>
        </w:rPr>
        <w:t>"Institutuko bidea" deitutakotik zerbitzu bidera eta bide horretatik zuzenean A-68 autobiara sartzeko aukera egoteak sortzen duen azaroa detektatu da, itxitura perimetralaren tarte bat falta izatearen ondorioz (horrekin urratzen dira martxoaren 23ko 5/2007 Foru Legea, 1997ko abenduaren 16ko Agindua, maiatzaren 24ko FOM/17040/2006 Agindua, otsailaren 14ko FOM/392/2006 Agindua, 2001eko irailaren 13ko Agindua eta 1999ko abenduaren 28 Agindua, zeinak errepideei buruzko Instrukzioaren 3.1-IC Trazadurari buruzko Araua onesten baitu). Hori dela eta, azkenean, bide, ubide eta portuetako ingeniari José Ramón Ranz Garrido jaunak idatzitako "Ebroko Autobia A-68ko sarrerak 84.3 eta 116.5 kilometro puntuen artean mugatzeari buruzko azterlan integrala" izeneko txostenean proposatutakoari jarraituz, irteera hori deuseztatu egin da, autobia ixteko hesiak jarriz eta, gainera, bide-markak eta aurreko egoerarekin kontraesanean datozen seinale bertikalak ere kenduz.</w:t>
      </w:r>
    </w:p>
    <w:p>
      <w:pPr>
        <w:pStyle w:val="Normal"/>
        <w:rPr/>
      </w:pPr>
      <w:r>
        <w:rPr>
          <w:rStyle w:val="Normal1"/>
          <w:lang w:val="es-ES_tradnl"/>
        </w:rPr>
        <w:t>Nekazaritza-ibilgailuak A-68tik zirkulatzeko ezintasuna Zirkulazio Erregelamendu Orokorrak ezartzen du (38. artikulua eta eranskinak), eta ez autobiaren itxitura perimetrala ixteak, eta autobia horretatik dabilen trafiko handiaren segurtasunari dagokion gai nagusian oinarrituta dago.</w:t>
      </w:r>
    </w:p>
    <w:p>
      <w:pPr>
        <w:pStyle w:val="Normal"/>
        <w:rPr/>
      </w:pPr>
      <w:r>
        <w:rPr>
          <w:rStyle w:val="Normal1"/>
          <w:lang w:val="es-ES_tradnl"/>
        </w:rPr>
        <w:t>Horri dagokionez, zenbait bilera eta elkarrizketa izan dira mintzakide desberdinekin, 2015eko udazkenetik: Tuterako Udaleko ordezkariak, Udaltzaingoa, Foruzaingoa eta abar. Elkarrizketa horietan arazoa legea betetzearen eta bide segurtasunaren ikuspegitik landu da, eta eskola-autobusei, hiri-autobusei eta hiri arteko autobusei dagozkien alderdiak ere aztertu dira, bai eta nekazaritzako ibilgailuei –orokorrean, ez zehazki– dagozkien alderdiak ere.</w:t>
      </w:r>
    </w:p>
    <w:p>
      <w:pPr>
        <w:pStyle w:val="Normal"/>
        <w:rPr/>
      </w:pPr>
      <w:r>
        <w:rPr>
          <w:rStyle w:val="Normal1"/>
          <w:lang w:val="es-ES_tradnl"/>
        </w:rPr>
        <w:t>2016eko martxoaren 10ean, jendaurrean jarri zen aukeratutako konponbidea Tuteran egindako agerraldi ireki batean, Udaleko ordezkariak bertan zirela, eta iragarri zen berehala ekinen zitzaiela A-68 autobiako sarrerak mugatzeari buruzko aipatutako azterlanean proposatutako jarduketei. Agerraldi horretan azaldu zen jarduketak bi asteren buruan amaituta egonen zirela.</w:t>
      </w:r>
    </w:p>
    <w:p>
      <w:pPr>
        <w:pStyle w:val="Normal"/>
        <w:rPr/>
      </w:pPr>
      <w:r>
        <w:rPr>
          <w:rStyle w:val="Normal1"/>
          <w:lang w:val="es-ES_tradnl"/>
        </w:rPr>
        <w:t>"Autobia bat egitean, zerbitzu-bideak gaitu behar dira beti, bide horrekin muga egiten duten finkei sarbide iraunkor bat emateko" gaiari dagokionez, berriz, hona informatzeko daukaguna:</w:t>
      </w:r>
    </w:p>
    <w:p>
      <w:pPr>
        <w:pStyle w:val="Normal"/>
        <w:rPr/>
      </w:pPr>
      <w:r>
        <w:rPr>
          <w:rStyle w:val="Normal1"/>
          <w:lang w:val="es-ES_tradnl"/>
        </w:rPr>
        <w:t>"N-232, Tuterako Saihesbidea, errepideko galtzada bikoizteko" proiektuari zegozkion lanak 1999an hasi ziren. Lanak, 10,7 kilometroko luzera zutenak, 2002ko ekainean jarri ziren zerbitzuan. Gero, ondoz ondo egin eta zerbitzuan jarri ziren Fontellas-Buñuel tartea, 9,4 kilometrokoa, 2006. urtean, Buñuel-Cortes tartea, 6,0 kilometrokoa, 2008. urtean, eta Tutera-Castejón tartea, 7.1 kilometrokoa, 2008. urtean.</w:t>
      </w:r>
    </w:p>
    <w:p>
      <w:pPr>
        <w:pStyle w:val="Normal"/>
        <w:rPr/>
      </w:pPr>
      <w:r>
        <w:rPr>
          <w:rStyle w:val="Normal1"/>
          <w:lang w:val="es-ES_tradnl"/>
        </w:rPr>
        <w:t>Hartara, 2008ko ekainean, Nafarroako tarteko 33.2 kilometroko bikoiztea amaitu zen, eta antzinako N-232 errepidea A-68 Ebroko Autobia bilakatu zen, eta halaxe jasotzen zuen jada 2007. urtean Nafarroako Errepideei buruzko martxoaren 23ko 5/2007 Foru Legeko Errepideen Katalogoak.</w:t>
      </w:r>
    </w:p>
    <w:p>
      <w:pPr>
        <w:pStyle w:val="Normal"/>
        <w:rPr/>
      </w:pPr>
      <w:r>
        <w:rPr>
          <w:rStyle w:val="Normal1"/>
          <w:lang w:val="es-ES_tradnl"/>
        </w:rPr>
        <w:t>"N-232, Tuterako Saihesbidea, errepideko galtzada bikoizteko" proiektua 1998ko urrian onetsi zen, jendaurreko aldi baten ondoren, non, besteak beste, honako hauen alegazioei erantzun baitzitzaien:</w:t>
      </w:r>
    </w:p>
    <w:p>
      <w:pPr>
        <w:pStyle w:val="Normal"/>
        <w:rPr/>
      </w:pPr>
      <w:r>
        <w:rPr>
          <w:rStyle w:val="Normal1"/>
          <w:lang w:val="es-ES_tradnl"/>
        </w:rPr>
        <w:t xml:space="preserve">– </w:t>
      </w:r>
      <w:r>
        <w:rPr>
          <w:rStyle w:val="Normal1"/>
          <w:lang w:val="es-ES_tradnl"/>
        </w:rPr>
        <w:t>Tuterako "Huertas Mayores" eta "Campos Unidos" ureztatzaileen Erkidegokoko burua.</w:t>
      </w:r>
    </w:p>
    <w:p>
      <w:pPr>
        <w:pStyle w:val="Normal"/>
        <w:rPr/>
      </w:pPr>
      <w:r>
        <w:rPr>
          <w:rStyle w:val="Normal1"/>
          <w:lang w:val="es-ES_tradnl"/>
        </w:rPr>
        <w:t xml:space="preserve">– </w:t>
      </w:r>
      <w:r>
        <w:rPr>
          <w:rStyle w:val="Normal1"/>
          <w:lang w:val="es-ES_tradnl"/>
        </w:rPr>
        <w:t>José Luis Navarro Zubeldía, nekazaria.</w:t>
      </w:r>
    </w:p>
    <w:p>
      <w:pPr>
        <w:pStyle w:val="Normal"/>
        <w:rPr/>
      </w:pPr>
      <w:r>
        <w:rPr>
          <w:rStyle w:val="Normal1"/>
          <w:lang w:val="es-ES_tradnl"/>
        </w:rPr>
        <w:t xml:space="preserve">– </w:t>
      </w:r>
      <w:r>
        <w:rPr>
          <w:rStyle w:val="Normal1"/>
          <w:lang w:val="es-ES_tradnl"/>
        </w:rPr>
        <w:t>Luis Campoy Zueco, Tuterako alkatea.</w:t>
      </w:r>
    </w:p>
    <w:p>
      <w:pPr>
        <w:pStyle w:val="Normal"/>
        <w:rPr/>
      </w:pPr>
      <w:r>
        <w:rPr>
          <w:rStyle w:val="Normal1"/>
          <w:lang w:val="es-ES_tradnl"/>
        </w:rPr>
        <w:t xml:space="preserve">– </w:t>
      </w:r>
      <w:r>
        <w:rPr>
          <w:rStyle w:val="Normal1"/>
          <w:lang w:val="es-ES_tradnl"/>
        </w:rPr>
        <w:t>Andrés Agorreta Arriazu, Fontellasko alkatea.</w:t>
      </w:r>
    </w:p>
    <w:p>
      <w:pPr>
        <w:pStyle w:val="Normal"/>
        <w:rPr/>
      </w:pPr>
      <w:r>
        <w:rPr>
          <w:rStyle w:val="Normal1"/>
          <w:lang w:val="es-ES_tradnl"/>
        </w:rPr>
        <w:t>Bada, alegazio horiek aipatzen ditugu zerbitzuko bideei buruzkoak eta nekazaritza-makineriaren joan-etorriei buruzkoak baitira.</w:t>
      </w:r>
    </w:p>
    <w:p>
      <w:pPr>
        <w:pStyle w:val="Normal"/>
        <w:rPr/>
      </w:pPr>
      <w:r>
        <w:rPr>
          <w:rStyle w:val="Normal1"/>
          <w:lang w:val="es-ES_tradnl"/>
        </w:rPr>
        <w:t>Behin betiko onetsi zen proiektuak jaso egiten du dauden bideak egokitzea eta haiei jarraitutasuna ematen dieten beste batzuk lehengoratzea.</w:t>
      </w:r>
    </w:p>
    <w:p>
      <w:pPr>
        <w:pStyle w:val="Normal"/>
        <w:rPr/>
      </w:pPr>
      <w:r>
        <w:rPr>
          <w:rStyle w:val="Normal1"/>
          <w:lang w:val="es-ES_tradnl"/>
        </w:rPr>
        <w:t>Halaber, komenigarritzat jotzen da bide berriak obraren hasieran egitea, nekazaritza-ibilgailuak N-232 errepidera sar daitezen saihesteko.</w:t>
      </w:r>
    </w:p>
    <w:p>
      <w:pPr>
        <w:pStyle w:val="Normal"/>
        <w:rPr/>
      </w:pPr>
      <w:r>
        <w:rPr>
          <w:rStyle w:val="Normal1"/>
          <w:lang w:val="es-ES_tradnl"/>
        </w:rPr>
        <w:t>Bideak planoetan jasota daude, eta haiek egiteko erabiliko diren materialak 8. kapituluan finkatuta daude eta ekonomikoki baloratuta daude –Bideak lehengoratu eta egokitzea–, zeinak 44.481.769,67 pezetako kopurua jasotzen baitu, % 16ko BEZa barne dela.</w:t>
      </w:r>
    </w:p>
    <w:p>
      <w:pPr>
        <w:pStyle w:val="Normal"/>
        <w:rPr/>
      </w:pPr>
      <w:r>
        <w:rPr>
          <w:rStyle w:val="Normal1"/>
          <w:lang w:val="es-ES_tradnl"/>
        </w:rPr>
        <w:t>"A-68an sekula ez ziren behar bezala egin zerbitzu-bideak, eta horregatik baimentzen zen nekazaritza-ibilgailuen zirkulazioa" gaiari dagokionez, berriz, hona informatzeko daukaguna:</w:t>
      </w:r>
    </w:p>
    <w:p>
      <w:pPr>
        <w:pStyle w:val="Normal"/>
        <w:rPr/>
      </w:pPr>
      <w:r>
        <w:rPr>
          <w:rStyle w:val="Normal1"/>
          <w:lang w:val="es-ES_tradnl"/>
        </w:rPr>
        <w:t>N-232 errepide bikoiztua 2002ko ekainean jarri zen zerbitzuan, "N-232, Tuterako Saihesbidea, errepideko galtzada bikoizteko lan osagarrien" proiektuko obrak oraindik ere amaitu gabe zeudela (proiektu hori egin behar izan zen hain zuzen ere sarrerei edo zerbitzu-bideei buruzko alegazioak edo eskariak jasotzeko), non, besteak beste, honakoen moduko azpiegiturak egitea jasotzen baitzen: Albeako bidea eta beste zerbitzu-bide batzuen lehengoratzea, konexioa edo zabaltzea.</w:t>
      </w:r>
    </w:p>
    <w:p>
      <w:pPr>
        <w:pStyle w:val="Normal"/>
        <w:rPr/>
      </w:pPr>
      <w:r>
        <w:rPr>
          <w:rStyle w:val="Normal1"/>
          <w:lang w:val="es-ES_tradnl"/>
        </w:rPr>
        <w:t>Bi alderdi garrantzitsu nabarmendu behar ditugu:</w:t>
      </w:r>
    </w:p>
    <w:p>
      <w:pPr>
        <w:pStyle w:val="Normal"/>
        <w:rPr/>
      </w:pPr>
      <w:r>
        <w:rPr>
          <w:rStyle w:val="Normal1"/>
          <w:lang w:val="es-ES_tradnl"/>
        </w:rPr>
        <w:t>1.- Proiektuak jasotzen zuen Zaragoza-Logroño norabidean errepidearen eskuineko aldetiko bideari jarraitutasuna ematea, lehendik zegoen bide bat errepidearekin eta Fontellasko gurutzagunearekin lotuz. Hala eta guztiz ere, "Campo de Valpertuna" ureztatzaileen erkidegoa akordio batera iritsi zen Eroski enpresarekin, eta haren bidez "erkidegoak onartu zuen bide bat desagertzea eta Eroski enpresak baimena eman zuen erkidegoko erabiltzaileak Eroski enpresako aparkalekutik igarotzeko".</w:t>
      </w:r>
    </w:p>
    <w:p>
      <w:pPr>
        <w:pStyle w:val="Normal"/>
        <w:rPr/>
      </w:pPr>
      <w:r>
        <w:rPr>
          <w:rStyle w:val="Normal1"/>
          <w:lang w:val="es-ES_tradnl"/>
        </w:rPr>
        <w:t>Gaur egun, traktoreek ezin dute konexio hori erabili.</w:t>
      </w:r>
    </w:p>
    <w:p>
      <w:pPr>
        <w:pStyle w:val="Normal"/>
        <w:rPr/>
      </w:pPr>
      <w:r>
        <w:rPr>
          <w:rStyle w:val="Normal1"/>
          <w:lang w:val="es-ES_tradnl"/>
        </w:rPr>
        <w:t>2.- Proiektuak jasotzen zuen, halaber, Zaragoza-Logroño norabidean errepidearen eskuineko aldetik doan zerbitzu-bideari jarraitutasuna ematea, N-121-C errepidearekiko konexioraino, Institutuaren parean (gaur egun, Tarazonako errepidea da, Tuterako Udalaren titularitatekoa), eta horrek modua ematen zuen, bera gurutzatuta, zerbitzu-bidetik jarraitzeko Albeako bideari jarraitutasuna ematen dion egiturara arte, A-68 autobia beste maila batean gurutzatuz eta norabidez aldatuz.</w:t>
      </w:r>
    </w:p>
    <w:p>
      <w:pPr>
        <w:pStyle w:val="Normal"/>
        <w:rPr/>
      </w:pPr>
      <w:r>
        <w:rPr>
          <w:rStyle w:val="Normal1"/>
          <w:lang w:val="es-ES_tradnl"/>
        </w:rPr>
        <w:t>Tuterako Udalak bide horretan egin duen trafiko-antolamenduak ezinezko egiten du gaur egun bertan sartzea eta gurutzatzea zerbitzu-bidearekin lotzeko.</w:t>
      </w:r>
    </w:p>
    <w:p>
      <w:pPr>
        <w:pStyle w:val="Normal"/>
        <w:rPr/>
      </w:pPr>
      <w:r>
        <w:rPr>
          <w:rStyle w:val="Normal1"/>
          <w:lang w:val="es-ES_tradnl"/>
        </w:rPr>
        <w:t>Dirudienez, inguruabar horiek eragin zuten Tuterako Saihesbidea zerbitzuan jarri baino hilabete batzuk lehenago, bai nekazarien elkarteek zein tokiko enpresek, bai Tuterako eta Fontellasko udalek ere orduko Herri-lan, Garraio eta Komunikazio kontseilariari eskatzea behin-behineko sarbide batzuei eusteko eta traktoreak saihesbidean zirkulatzeko baimena emateko.</w:t>
      </w:r>
    </w:p>
    <w:p>
      <w:pPr>
        <w:pStyle w:val="Normal"/>
        <w:rPr/>
      </w:pPr>
      <w:r>
        <w:rPr>
          <w:rStyle w:val="Normal1"/>
          <w:lang w:val="es-ES_tradnl"/>
        </w:rPr>
        <w:t>Ez dago jasota eskari horien aldeko inongo txosten tekniko edo juridikorik dagoenik, ez eta horren arduradun den eta horretarako eskudun den inongo organoren baimenik ere (Lehendakaritza Departamentuko Barne Zuzendaritza Nagusia edo/eta Trafiko Zuzendaritza Nagusia).</w:t>
      </w:r>
    </w:p>
    <w:p>
      <w:pPr>
        <w:pStyle w:val="Normal"/>
        <w:rPr/>
      </w:pPr>
      <w:r>
        <w:rPr>
          <w:rStyle w:val="Normal1"/>
          <w:lang w:val="es-ES_tradnl"/>
        </w:rPr>
        <w:t>"Zer neurri hartu da edo hartuko da nekazariak beren lurretara sartzearen auzia konpontzeko?" galderaren erantzuna hauxe da:</w:t>
      </w:r>
    </w:p>
    <w:p>
      <w:pPr>
        <w:pStyle w:val="Normal"/>
        <w:rPr/>
      </w:pPr>
      <w:r>
        <w:rPr>
          <w:rStyle w:val="Normal1"/>
          <w:lang w:val="es-ES_tradnl"/>
        </w:rPr>
        <w:t>Gaur egun, nekazari guztiek aukera dute beren lurretara eginda dauden bideetatik iristeko, eta inguruabar hori jada 1998an onetsitako proiektuan jasota zegoen. Sortu den arazoa da, printzipioz, A-68 autobiatik igaro daitekeen ala ez. Nekazaritza-ibilgailuek lehendik dauden bideak erabil ditzakete, bai Tuteran, bai Fontellasen, eta ez da beharrezkoa horiek guztiak Tuterako hirigunean barna zirkulatzea.</w:t>
      </w:r>
    </w:p>
    <w:p>
      <w:pPr>
        <w:pStyle w:val="Normal"/>
        <w:rPr/>
      </w:pPr>
      <w:r>
        <w:rPr>
          <w:rStyle w:val="Normal1"/>
          <w:lang w:val="es-ES_tradnl"/>
        </w:rPr>
        <w:t>Kontuan hartu beharra daukagu, horrenbestez, ezen, hobetzeko modukoa izanik ere, egungo bideen sarea, eta, zehazki, aztertutako ibilbideak, nekazaritza-ibilgailuentzako A-68 autobiaren trazaduraren alternatiba bideragarri bat izan daitezkeela; hala eta guztiz ere, egingarri eta komenigarritzat jotzen da zerbitzu-bideen eta nekazaritza-bideen sarean jarduketa batzuk egitea, haietan barna ibiltzea nabarmen hobetuko dutenak, bai erosotasunari begira (zoladura berdintzea eta berritzea), bai eta segurtasunari begira ere (plataforma zabaltzea eta bidegurutzeak).</w:t>
      </w:r>
    </w:p>
    <w:p>
      <w:pPr>
        <w:pStyle w:val="Normal"/>
        <w:rPr/>
      </w:pPr>
      <w:r>
        <w:rPr>
          <w:rStyle w:val="Normal1"/>
          <w:lang w:val="es-ES_tradnl"/>
        </w:rPr>
        <w:t>Horri dagokionez, zenbait bilera egin ditugu jada ukitutako eragile guztiekin: UAGN sindikatua, Fontellasko eta Tuterako udalak, Tuterako Udaltzaingoa, Foruzaingoa, Guardia Zibila eta Trafikoko Zuzendaritza Nagusia), horietako bat terrenoan bertan –A-68 autobidearen balizko ibilbide alternatibo guztietan barna ibili ginen–. Bada, bilera horietan ondorioztatu da elkarrekin lan eginen dugula bideak hobetzeko, eta finkatu dugu lanen balizko norainokoa zein izanen den eta nork eta nola egin behar dituen.</w:t>
      </w:r>
    </w:p>
    <w:p>
      <w:pPr>
        <w:pStyle w:val="Normal"/>
        <w:rPr/>
      </w:pPr>
      <w:r>
        <w:rPr>
          <w:rStyle w:val="Normal1"/>
          <w:lang w:val="es-ES_tradnl"/>
        </w:rPr>
        <w:t>Nafarroako Gobernuak jada proposatu du bideak hobetzeko lehenengo fase bati ekitea, eta asmoa da epe laburrean jardutea, gastuak bere gain hartuta, lehendik dauden bideetako baldintzak hobetzeko: zabalera erabilgarria, ezpondetako sasiak kentzea, ibiltzeko azalera berdintzea, mailan jartzea eta konpaktatzea eta abar, NA-160, NA-3010 eta N-121C errepideetako bidegurutzeetan jada egindakoa osatze aldera.</w:t>
      </w:r>
    </w:p>
    <w:p>
      <w:pPr>
        <w:pStyle w:val="Normal"/>
        <w:rPr/>
      </w:pPr>
      <w:r>
        <w:rPr>
          <w:rStyle w:val="Normal1"/>
          <w:lang w:val="es-ES_tradnl"/>
        </w:rPr>
        <w:t>Bileretan aurreikusi da, halaber, aurrerago anbizio handiagoko bigarren fase bati ekitea, non bai nekazariek, bai udalek dauden bideak hobetzeko edo nekazaritza-ibilgailuentzako beste ibilbide alternatibo batzuk egiteko bigarren fase hori aztertu eta finkatuko duten.</w:t>
      </w:r>
    </w:p>
    <w:p>
      <w:pPr>
        <w:pStyle w:val="Normal"/>
        <w:rPr/>
      </w:pPr>
      <w:r>
        <w:rPr>
          <w:rStyle w:val="Normal1"/>
          <w:lang w:val="es-ES_tradnl"/>
        </w:rPr>
        <w:t>Horretarako lurrak okupatu beharko liratekeenez edo beste entitate edo partikular batzuekin adostasunetara iritsi beharko litzatekeenez, lursailen jabeekiko balizko akordioak kudeatzeko konpromisoa hartu da, nahitaezko desjabetzeetara jo behar gabe zenbait hobekuntza egin ahal izateko edo bide-tarte berri batzuk egin ahal izateko, traktoreen zirkulazioa hobetzeari begira. Balizko hobekuntza horien finantzaketa bideen titularren eta administrazio eskudunen arteko negoziazioaren edo hitzarmenen bitartez eraman beharko lirateke aurrera.</w:t>
      </w:r>
    </w:p>
    <w:p>
      <w:pPr>
        <w:pStyle w:val="Normal"/>
        <w:rPr/>
      </w:pPr>
      <w:r>
        <w:rPr>
          <w:rStyle w:val="Normal1"/>
          <w:lang w:val="es-ES_tradnl"/>
        </w:rPr>
        <w:t>"Noiz, nola eta zertan oinarrituta erabaki zen baimen horiek mugatzea, baldin eta ez badago nekazaritza-sektoreari arazoa konponduko dion ordezko planik?" galderaren erantzuna, berriz, hauxe da:</w:t>
      </w:r>
    </w:p>
    <w:p>
      <w:pPr>
        <w:pStyle w:val="Normal"/>
        <w:rPr/>
      </w:pPr>
      <w:r>
        <w:rPr>
          <w:rStyle w:val="Normal1"/>
          <w:lang w:val="es-ES_tradnl"/>
        </w:rPr>
        <w:t>Nafarroako Errepideei buruzko 5/2007 Foru Legeak eta Nafarroako Errepideen Katalogo indardunak errepide-tarte hori autobiatzat sailkatzen eta jotzen du, A-68 Ebroko Autobiatzat hain zuzen ere, eta halakotzat seinalizatuta eta balizatuta egon behar du, aplikatzekoa zaioen araudia betetzearen eraginetarako.</w:t>
      </w:r>
    </w:p>
    <w:p>
      <w:pPr>
        <w:pStyle w:val="Normal"/>
        <w:rPr/>
      </w:pPr>
      <w:r>
        <w:rPr>
          <w:rStyle w:val="Normal1"/>
          <w:lang w:val="es-ES_tradnl"/>
        </w:rPr>
        <w:t>N-232 errepidea, Tuterako Saihesbidea, bikoizteko proiektuak jada inguruabar hori jasotzen zuen, alegia, errepide-tarte hori autobia bihurtzea eta hartatik nekazaritza-ibilgailuak ezin ibiltzea, eta ibilgailu horiek iragateko bideen eta zerbitzu-bideen egiturak definitzea eta egitea aurreikusten zuen; halaber, aurreikusten zuen tartea autobia gisa seinalatzea eta balizatzea,1998. urtean indarrean zegoen araudiari jarraituz.</w:t>
      </w:r>
    </w:p>
    <w:p>
      <w:pPr>
        <w:pStyle w:val="Normal"/>
        <w:rPr/>
      </w:pPr>
      <w:r>
        <w:rPr>
          <w:rStyle w:val="Normal1"/>
          <w:lang w:val="es-ES_tradnl"/>
        </w:rPr>
        <w:t>Traktoreak autobiatik ezin ibiltzeko arrazoia, funtsean, segurtasunekoa da, eta hala dago jasota autobietako zirkulazioari buruzko araudian. Bide-segurtasuna, bestetik, trafikoaren intentsitateak determinatzen du argiro.</w:t>
      </w:r>
    </w:p>
    <w:p>
      <w:pPr>
        <w:pStyle w:val="Normal"/>
        <w:rPr/>
      </w:pPr>
      <w:r>
        <w:rPr>
          <w:rStyle w:val="Normal1"/>
          <w:lang w:val="es-ES_tradnl"/>
        </w:rPr>
        <w:t>Kontserbazio Zerbitzuak trafikoa dela-eta neurtu dituen aforoen arabera, A-68 autobia da egunero ibilgailu astun gehien hartzen duen azpiegitura. Honako hau da egin zen unetik izan duen bilakaera:</w:t>
      </w:r>
    </w:p>
    <w:p>
      <w:pPr>
        <w:pStyle w:val="Normal"/>
        <w:rPr/>
      </w:pPr>
      <w:r>
        <w:rPr>
          <w:rStyle w:val="Normal1"/>
          <w:lang w:val="es-ES_tradnl"/>
        </w:rPr>
        <w:t>1998. urtea: 12.539 ibilgailu, 4.664 ibilgailu astun. (Saihesbidearen proiektua egin zen urtea)</w:t>
      </w:r>
    </w:p>
    <w:p>
      <w:pPr>
        <w:pStyle w:val="Normal"/>
        <w:rPr/>
      </w:pPr>
      <w:r>
        <w:rPr>
          <w:rStyle w:val="Normal1"/>
          <w:lang w:val="es-ES_tradnl"/>
        </w:rPr>
        <w:t>2009. urtea: 18.400 ibilgailu, 5.685 ibilgailu astun. (% 46,7 eta % 21,9 )</w:t>
      </w:r>
    </w:p>
    <w:p>
      <w:pPr>
        <w:pStyle w:val="Normal"/>
        <w:rPr/>
      </w:pPr>
      <w:r>
        <w:rPr>
          <w:rStyle w:val="Normal1"/>
          <w:lang w:val="es-ES_tradnl"/>
        </w:rPr>
        <w:t>2015. urtea: 18.045 ibilgailu, 5.789 ibilgailu astun. (% 43,9 eta % 24,1)</w:t>
      </w:r>
    </w:p>
    <w:p>
      <w:pPr>
        <w:pStyle w:val="Normal"/>
        <w:rPr/>
      </w:pPr>
      <w:r>
        <w:rPr>
          <w:rStyle w:val="Normal1"/>
          <w:lang w:val="es-ES_tradnl"/>
        </w:rPr>
        <w:t>Horrek esan nahi du egin zenetik guztizko trafikoak % 43,9 egin duela gora, eta trafiko astunak, berriz, % 24,1.</w:t>
      </w:r>
    </w:p>
    <w:p>
      <w:pPr>
        <w:pStyle w:val="Normal"/>
        <w:rPr/>
      </w:pPr>
      <w:r>
        <w:rPr>
          <w:rStyle w:val="Normal1"/>
          <w:lang w:val="es-ES_tradnl"/>
        </w:rPr>
        <w:t>A-68 autobiako istripuei buruzko azterlanak, berriz, erakusten du azken urteetan, 2009ko urtarrilaren 1etik 2016ko apirilaren 17ra, bost kilometro horietan 136 istripu izan direla, eta horietako hamalautan biktimak izan direla. 22 biktima izan dira: 20 zauritu eta 2 hildako.</w:t>
      </w:r>
    </w:p>
    <w:p>
      <w:pPr>
        <w:pStyle w:val="Normal"/>
        <w:rPr/>
      </w:pPr>
      <w:r>
        <w:rPr>
          <w:rStyle w:val="Normal1"/>
          <w:lang w:val="es-ES_tradnl"/>
        </w:rPr>
        <w:t>Nafarroako Gobernuak modu oso positiboan baloratzen du A-68 autobiatik nekazaritza-ibilgailuen zirkulazioa debekatzea, zeren eta araudia eta legedia betetzeaz gainera, bide-segurtasuna oso modu nabarmenean hobetu baita, bai nekazaritza-ibilgailuentzat beraientzat, bai autobian barna doazen 18.000tik gorako erabiltzaileentzat ere –horietatik asko tuterarrak eta Tutera inguruko herrietakoak–, eta jotzen du, halaber, bideen egungo sarea, eta, zehazki, aztertutako ibilbideak, alternatiba bideragarri bat direla (hobetzeko modukoa ere bai) nekazaritza-ibilgailuak A-68 autobian ibil daitezen saihesteko.</w:t>
      </w:r>
    </w:p>
    <w:p>
      <w:pPr>
        <w:pStyle w:val="Normal"/>
        <w:rPr/>
      </w:pPr>
      <w:r>
        <w:rPr>
          <w:rStyle w:val="Normal1"/>
          <w:lang w:val="es-ES_tradnl"/>
        </w:rPr>
        <w:t>Honako hau da "Abisatu al zitzaien kaltetuei?" galderaren erantzuna:</w:t>
      </w:r>
    </w:p>
    <w:p>
      <w:pPr>
        <w:pStyle w:val="Normal"/>
        <w:rPr/>
      </w:pPr>
      <w:r>
        <w:rPr>
          <w:rStyle w:val="Normal1"/>
          <w:lang w:val="es-ES_tradnl"/>
        </w:rPr>
        <w:t>Ez dago A-68ko jarduketari eta haren ondorioei buruzko komunikazio formalik, baina zenbait bilera eta elkarrizketa izan dira mintzakide desberdinekin, 2015eko udazkenetik: Tuterako Udaleko ordezkariak, Udaltzaingoa, Foruzaingoa, UAGN sindikatua eta abar. Elkarrizketa horietan arazoa legea betetzearen eta bide segurtasunaren ikuspegitik landu da, eta eskola-autobusei, hiri-autobusei eta hiri arteko autobusei dagozkien alderdiak ere aztertu dira, bai eta nekazaritzako ibilgailuei –orokorrean, ez zehazki– dagozkien alderdiak ere.</w:t>
      </w:r>
    </w:p>
    <w:p>
      <w:pPr>
        <w:pStyle w:val="Normal"/>
        <w:rPr/>
      </w:pPr>
      <w:r>
        <w:rPr>
          <w:rStyle w:val="Normal1"/>
          <w:lang w:val="es-ES_tradnl"/>
        </w:rPr>
        <w:t>2016eko martxoaren 10ean, jendaurrean jarri zen aukeratutako konponbidea, Tuterako Udaleko ordezkariak bertan zirela, eta iragarri zen berehala ekinen zitzaiela A-68 autobiako sarrerak mugatzeari buruzko behin eta berriz aipatu dugun azterlanean proposatutako jarduketei. Bilera horretan bertaratutakoren batek jada agertu zuen nolako arriskua zegoen A-68 autobian traktoreak zirkulatzearen ondorioz.</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maiatzaren 18an</w:t>
      </w:r>
    </w:p>
    <w:p>
      <w:pPr>
        <w:pStyle w:val="Normal"/>
        <w:keepLines/>
        <w:widowControl/>
        <w:bidi w:val="0"/>
        <w:spacing w:lineRule="exact" w:line="230" w:before="0" w:after="113"/>
        <w:ind w:firstLine="283"/>
        <w:jc w:val="both"/>
        <w:rPr/>
      </w:pPr>
      <w:r>
        <w:rPr>
          <w:rStyle w:val="Normal1"/>
          <w:lang w:val="es-ES_tradnl"/>
        </w:rPr>
        <w:t>Garapen Ekonomikorako kontseilaria: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