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Aranoa Astigarraga andreak aurkeztutako gaurkotasun handiko galdera, maisu-maistren kidegoan sartzeko hautapen-prozes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Nafarroa parlamentu-taldeko foru parlamentari Miren Aranoa Astigarraga andreak, Legebiltzarreko Erregelamenduan ezarritakoaren babesean, gaurkotasun handiko honako galdera hau egiten du, Nafarroako Gobernuko Hezkuntzako kontseilari José Luis Mendoza Peña jaunak Osoko Bilkuran ahoz erantzun dezan:</w:t>
      </w:r>
    </w:p>
    <w:p>
      <w:pPr>
        <w:pStyle w:val="Normal"/>
        <w:rPr/>
      </w:pPr>
      <w:r>
        <w:rPr>
          <w:rStyle w:val="Normal1"/>
          <w:lang w:val="es-ES_tradnl"/>
        </w:rPr>
        <w:t>Iruñeko Administrazioarekiko Auzien 2. Epaitegiak ezetsi egin du Nafarroako Gobernuko Hezkuntza Departamentuak maisu-maistren kidegoan sartzeko hautapen-prozesua onesteko emandako ebazpenaren aurka Afapna sindikatuak aurkeztutako errekurtsoa. Hori ikusirik, parlamentu-talde honek jaki nahi du ea departamentuak nola baloratzen duen erabaki judizial hori, eta ea zer urrats eginen diren hautapen-prozesu horretan merezimenduen, gaitasunaren eta berdintasunaren printzipioak bermatzeko.</w:t>
      </w:r>
    </w:p>
    <w:p>
      <w:pPr>
        <w:pStyle w:val="Normal"/>
        <w:rPr/>
      </w:pPr>
      <w:r>
        <w:rPr>
          <w:rStyle w:val="Normal1"/>
          <w:lang w:val="es-ES_tradnl"/>
        </w:rPr>
        <w:t>Iruñean, 2016ko apirilaren 25e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