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na San Martín Aniz andreak egindako galderaren erantzuna, Foru Diputazioak emana, Nafarroako Gobernuak departamentu bakoitzean ezarri dituen aztermahaien eta foroen kostuari buruzkoa. Galdera argitaratu zen 2016ko maiatzaren 6ko 63. Nafarroako Parlamentuko Aldizkari Ofizialean.</w:t>
      </w:r>
    </w:p>
    <w:p>
      <w:pPr>
        <w:pStyle w:val="Normal"/>
        <w:rPr/>
      </w:pPr>
      <w:r>
        <w:rPr>
          <w:rStyle w:val="Normal1"/>
          <w:lang w:val="es-ES_tradnl"/>
        </w:rPr>
        <w:t>Iruñean, 2016ko maiatzaren 2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Ana San Martín andreak idatzizko galdera egin du aztermahaien eta foroen kopuruari buruz eta haien kostuari buruz (9-16/PES-00195 y 9-16/PES-00196). Hauxe da horri buruz Herritarrekiko eta Erakundeekiko Harremanetarako kontseilariak ematen dion informazioa:</w:t>
      </w:r>
    </w:p>
    <w:p>
      <w:pPr>
        <w:pStyle w:val="Normal"/>
        <w:rPr/>
      </w:pPr>
      <w:r>
        <w:rPr>
          <w:rStyle w:val="Normal1"/>
          <w:lang w:val="es-ES_tradnl"/>
        </w:rPr>
        <w:t>Garapen Ekonomikorako Departamentuak badauka Iruñerriko Mugikortasunaren eta Garraioaren Mahaia. Inongo kosturik ez du.</w:t>
      </w:r>
    </w:p>
    <w:p>
      <w:pPr>
        <w:pStyle w:val="Normal"/>
        <w:rPr/>
      </w:pPr>
      <w:r>
        <w:rPr>
          <w:rStyle w:val="Normal1"/>
          <w:lang w:val="es-ES_tradnl"/>
        </w:rPr>
        <w:t>Herritarrekiko eta Erakundeekiko Harremanetako Departamentuak badauka Sexu-esplotaziorako emakume-salerosketaren aurkako Nafarroako Foroa. Inongo kosturik ez du.</w:t>
      </w:r>
    </w:p>
    <w:p>
      <w:pPr>
        <w:pStyle w:val="Normal"/>
        <w:rPr/>
      </w:pPr>
      <w:r>
        <w:rPr>
          <w:rStyle w:val="Normal1"/>
          <w:lang w:val="es-ES_tradnl"/>
        </w:rPr>
        <w:t>Hezkuntza Departamentuak Nafarroako Foru Komunitateko Ikasleen Gurasoen Mahaia badauka, eta horrek ere ez du kosturik.</w:t>
      </w:r>
    </w:p>
    <w:p>
      <w:pPr>
        <w:pStyle w:val="Normal"/>
        <w:rPr/>
      </w:pPr>
      <w:r>
        <w:rPr>
          <w:rStyle w:val="Normal1"/>
          <w:lang w:val="es-ES_tradnl"/>
        </w:rPr>
        <w:t>Osasun Departamentuak badauka Osasunaren Foroa, eta batez beste 1.000 euroko kostua dauka.</w:t>
      </w:r>
    </w:p>
    <w:p>
      <w:pPr>
        <w:pStyle w:val="Normal"/>
        <w:rPr/>
      </w:pPr>
      <w:r>
        <w:rPr>
          <w:rStyle w:val="Normal1"/>
          <w:lang w:val="es-ES_tradnl"/>
        </w:rPr>
        <w:t>Kultura Departamentuak Navarra Arenaren Lan Mahaia badauka, inongo kosturik ez duena.</w:t>
      </w:r>
    </w:p>
    <w:p>
      <w:pPr>
        <w:pStyle w:val="Normal"/>
        <w:rPr/>
      </w:pPr>
      <w:r>
        <w:rPr>
          <w:rStyle w:val="Normal1"/>
          <w:lang w:val="es-ES_tradnl"/>
        </w:rPr>
        <w:t>Azkenik, Landa Garapeneko, Ingurumeneko eta Toki Administrazioko Departamentuak Ebroko Foroa dauka, 3.000 euroko kostua duena, eta Nafarroako Esnearen Mahaia, kosturik gabea, eta Txerri-aziendaren Mahai Teknikoa, gasturik gabea.</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6ko maiatzaren 27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