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maiatzaren 9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Carlos Gimeno Gurpegui jaunak aurkeztutako galdera, Nafarroako Gobernuak Kultura-plan Estrategikoa prestatzeko egindako jarduket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Kultura, Kirol eta Gazteria Batzorde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maiatzaren 9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Nafarroako Alderdi Sozialista parlamentu-taldeari atxikitako Carlos Gimeno Gurpegui jaunak, Legebiltzarreko Erregelamenduan ezarritakoaren babesean, honako galdera hau egiten du, Batzordean ahoz erantzun dakion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Nafarroako Gobernuaren 2015-2019 programa-akordioan, Kulturari buruzko atalean, jasotzen da kultura-plan estrategiko bat eginen dela, detektatutako beharrei eta errealitateari buruzko diagnostiko batetik abiatut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Zer jarduketa bultzatu ditu Nafarroako Gobernuak konpromiso hori garatzeko? </w:t>
      </w:r>
    </w:p>
    <w:p>
      <w:pPr>
        <w:pStyle w:val="Normal"/>
        <w:rPr/>
      </w:pPr>
      <w:r>
        <w:rPr>
          <w:rStyle w:val="Normal1"/>
          <w:lang w:val="es-ES_tradnl"/>
        </w:rPr>
        <w:t>Iruñean, 2016ko apirilaren 2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Carlos Gimeno Gurpegui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