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Paderborn-Victor Pradera ikastetxe publikoak José Vila ikastetxe publikoa izan zenaren instalazioetara lekualdatzeko egin duen proposamenari buruzkoa. Galdera argitaratu zen 2016ko maiatzaren 20ko 73. Nafarroako Parlamentuko Aldizkari Ofizialean.</w:t>
      </w:r>
    </w:p>
    <w:p>
      <w:pPr>
        <w:pStyle w:val="Normal"/>
        <w:rPr/>
      </w:pPr>
      <w:r>
        <w:rPr>
          <w:rStyle w:val="Normal1"/>
          <w:lang w:val="es-ES_tradnl"/>
        </w:rPr>
        <w:t>Iruñean, 2016ko ekain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10 informazio-eskaria aurkeztu du. Hona hemen Nafarroako Gobernuko Hezkuntzako kontseilariaren informazioa:</w:t>
      </w:r>
    </w:p>
    <w:p>
      <w:pPr>
        <w:pStyle w:val="Normal"/>
        <w:rPr/>
      </w:pPr>
      <w:r>
        <w:rPr>
          <w:rStyle w:val="Normal1"/>
          <w:lang w:val="es-ES_tradnl"/>
        </w:rPr>
        <w:t>Planteatutako gaiari dagokionez, non erantzuna eskatzen baita Hezkuntza Departamentuak “·Paderborn-Víctor Pradera” ikastetxe publikoa “José Vila” ikastetxe publikoak hartu zuen tokira eramateko Departamentuak dauzkan aurreikuspenei eta horretarako irizpideei buruz, esan beharra dago Hezkuntza Departamentua horri buruzko jarduketa justifikatzen duen proposamena aztertzen ari dela.</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