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ónica Doménech Linde andreak egindako galderaren erantzuna, Foru Diputazioak emana, bazterketa-arriskuan edo bazterketa-egoeran dauden pertsonen gizarteratze-programari buruzkoa. Galdera argitaratu zen 2016ko maiatzaren 20ko 73. Nafarroako Parlamentuko Aldizkari Ofizialean.</w:t>
      </w:r>
    </w:p>
    <w:p>
      <w:pPr>
        <w:pStyle w:val="Normal"/>
        <w:rPr/>
      </w:pPr>
      <w:r>
        <w:rPr>
          <w:rStyle w:val="Normal1"/>
          <w:lang w:val="es-ES_tradnl"/>
        </w:rPr>
        <w:t>Iruñean, 2016ko ekainaren 1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Nuria Mónica Domenech Linde foru parlamentariak galdera bat egin du (9-16/PES-00215) bazterketa-arriskuan edo bazterketa-egoeran dauden pertsonen gizarteratze-programari buruz. Hona Nafarroako Gobernuko Eskubide Sozialetako lehendakariordearen erantzuna:</w:t>
      </w:r>
    </w:p>
    <w:p>
      <w:pPr>
        <w:pStyle w:val="Normal"/>
        <w:rPr/>
      </w:pPr>
      <w:r>
        <w:rPr>
          <w:rStyle w:val="Normal1"/>
          <w:lang w:val="es-ES_tradnl"/>
        </w:rPr>
        <w:t>2016ko maiatzaren 10eko idazkiaren bitartez, aipatutako foru parlamentariak eskatu zuen Eskubide Sozialetako lehendakariordeak idatziz erantzun ziezaion “2015eko eta 2016ko hilabeteetako gizarteratze-programari” buruzko galdera bati. Izan ere “Programak, gizarte bazterkeria jasaten dutenen edo arrisku hori dutenen gizarteratzea bultzatzen du eta gizarteratze-programa ezarrita duten oinarrizko gizarte zerbitzuen eta oraindik ezarrita ez dutenen edo gizarteratu eta lan munduan sartzeko taldeen bidez jarduten dutenen bidez koordinatzen du”.</w:t>
      </w:r>
    </w:p>
    <w:p>
      <w:pPr>
        <w:pStyle w:val="Pregunta"/>
        <w:rPr/>
      </w:pPr>
      <w:r>
        <w:rPr>
          <w:lang w:val="es-ES_tradnl"/>
        </w:rPr>
        <w:t>Gizarteratze-programari atxikitako profesionalak, profila, guztirako arduraldia, eta 2015ean eta 2016an programari esleitutako portzentajea.</w:t>
      </w:r>
    </w:p>
    <w:p>
      <w:pPr>
        <w:pStyle w:val="Normal"/>
        <w:rPr/>
      </w:pPr>
      <w:r>
        <w:rPr>
          <w:rStyle w:val="Normal1"/>
          <w:lang w:val="es-ES_tradnl"/>
        </w:rPr>
        <w:t>Gizarteratze-programari atxikitako profesionalei, profilari, guztirako arduraldiari, eta 2015ean eta 2016an programari esleitutako portzentajeari dagokionez, esan beharra dago datuak lortu direla oinarrizko gizarte zerbitzuek, Eskubide Sozialetako Departamentuaren eta oinarrizko gizarte zerbitzuen titularrak diren toki entitateen artean ezarritako finantzaketa-hitzartutako finantzaketa-hitzarmena justifikatze aldera, aurkeztutako oroitidazki teknikoetatik.</w:t>
      </w:r>
    </w:p>
    <w:p>
      <w:pPr>
        <w:pStyle w:val="Normal"/>
        <w:rPr/>
      </w:pPr>
      <w:r>
        <w:rPr>
          <w:rStyle w:val="Normal1"/>
          <w:lang w:val="es-ES_tradnl"/>
        </w:rPr>
        <w:t>Hitzarmen horien eta Toki entitateen eta Eskubide Sozialetako Departamentuaren artean egindako finantzaketa-hitzarmenaren arabera, bai eta maiatzaren 22ko 32/2013 Foru Dekretuaren arabera, toki entitateek txosten tekniko eta ekonomikoak aurrekontua bete beharreko ekitaldiaren hurrengo ekitaldiko urtarrilean edo otsailean aurkeztu beharko dituzte.</w:t>
      </w:r>
    </w:p>
    <w:p>
      <w:pPr>
        <w:pStyle w:val="Normal"/>
        <w:rPr/>
      </w:pPr>
      <w:r>
        <w:rPr>
          <w:rStyle w:val="Normal1"/>
          <w:lang w:val="es-ES_tradnl"/>
        </w:rPr>
        <w:t>Gaur egun, Oinarrizko Osasun Laguntzaren eta Gizarteratzearen Zerbitzua txosten horiek baliozkotzen eta berrikusten ari da; hori dela eta, aurreikusitakoaren arabera, behin betiko datuak ekainaren amaieran edukiko ditugu, eta data horretan eskuratu ahalko dira.</w:t>
      </w:r>
    </w:p>
    <w:p>
      <w:pPr>
        <w:pStyle w:val="Normal"/>
        <w:rPr/>
      </w:pPr>
      <w:r>
        <w:rPr>
          <w:rStyle w:val="Normal1"/>
          <w:lang w:val="es-ES_tradnl"/>
        </w:rPr>
        <w:t>2016. urteari buruz eskatutako datuei dagokienez, ezin da ekitaldi horri buruzko daturik eman, zeren eta oinarrizko gizarte zerbitzuen finantzaketari buruzko araudiari jarraituz, toki entitateek 2016ko ekitaldiko justifikazioa 2017ko urtarrilean eta otsailean aurkeztu beharko bailukete.</w:t>
      </w:r>
    </w:p>
    <w:p>
      <w:pPr>
        <w:pStyle w:val="Pregunta"/>
        <w:rPr/>
      </w:pPr>
      <w:r>
        <w:rPr>
          <w:lang w:val="es-ES_tradnl"/>
        </w:rPr>
        <w:t>Erabiltzaileak, programatik arreta emandakoak eta esku-hartzeak, guztira, programatik aplikatutako baliabide bakoitzeko. Xehakatuta adieraztea banakako ibilbideak, akonpainamendu soziala duten pertsonak, eta gizarteratzeko edo gizarteratzeko eta laneratzeko akordioak, Oinarrizko Gizarte Zerbitzuek 2015ean eta 2016ko hilabeteetan eginak.</w:t>
      </w:r>
    </w:p>
    <w:p>
      <w:pPr>
        <w:pStyle w:val="Normal"/>
        <w:rPr/>
      </w:pPr>
      <w:r>
        <w:rPr>
          <w:rStyle w:val="Normal1"/>
          <w:lang w:val="es-ES_tradnl"/>
        </w:rPr>
        <w:t>Eskatutako informazioari dagokionez, esan beharra daukagu oinarrizko gizarte zerbitzuek erabiltzen duten tresna informatikoak (SIUSS-Oinarrizko Gizarte Zerbitzuetako Erabiltzaileen Informazio Sistema) ez duela aukerarik ematen berariazko datuak ustiatzeko oinarrizko gizarte zerbitzuetako oinarrizko osasun laguntzako programen arabera (eskatutako kasuan, gizarteratze programako erabiltzaileak).</w:t>
      </w:r>
    </w:p>
    <w:p>
      <w:pPr>
        <w:pStyle w:val="Normal"/>
        <w:rPr/>
      </w:pPr>
      <w:r>
        <w:rPr>
          <w:rStyle w:val="Normal1"/>
          <w:lang w:val="es-ES_tradnl"/>
        </w:rPr>
        <w:t>Bestalde, “banakako ibilbideak, akonpainamendu soziala duten pertsonei” dagokienez, esan beharra daukagu ezen bai laguntzako banakako ibilbideak, bai akonpainamendu soziala berezko dituela oinarrizko gizarte zerbitzuetako profesionalek erabiltzen duten metodologiak; hori dela eta, oinarrizko gizarte zerbitzuetako erabiltzaile guztiak laguntzarako banakako ibilbide baten onuradunak dira, akonpainamendu sozialeko metodologia baten bitartez.</w:t>
      </w:r>
    </w:p>
    <w:p>
      <w:pPr>
        <w:pStyle w:val="Normal"/>
        <w:rPr/>
      </w:pPr>
      <w:r>
        <w:rPr>
          <w:rStyle w:val="Normal1"/>
          <w:lang w:val="es-ES_tradnl"/>
        </w:rPr>
        <w:t>Horri dagokionez, SIUSS-Oinarrizko Gizarte Zerbitzuetako Erabiltzaileen Informazio Sistemaren arabera, 2015. urtean, Oinarrizko Laguntzan 64.142 artatu ziren, eta guztiak ere banakako ibilbide baten onuradun izan ziren, bai eta oinarrizko gizarte zerbitzuek egindako esku-hartzearen metodologiak biltzen duen akonpainamendu/jarraipenaren onuradun ere.</w:t>
      </w:r>
    </w:p>
    <w:p>
      <w:pPr>
        <w:pStyle w:val="Normal"/>
        <w:rPr/>
      </w:pPr>
      <w:r>
        <w:rPr>
          <w:rStyle w:val="Normal1"/>
          <w:lang w:val="es-ES_tradnl"/>
        </w:rPr>
        <w:t>Oinarrizko gizarte zerbitzuekin izenpetutako gizarteratzeko edo gizarteratzeko eta laneratzeko akordioei dagokienez, gizarteratze errentaren egungo araudiak ezartzen du prestazio hori hartzen duten familia-unitateek horrelako akordio bat izenpetzeko betebeharra dutela. Horri dagokionez, 2015. urtean, guztira gizarteratze-errenta jaso zuten 12.875 familia-unitatek gizarteratze-akordio bat izenpetu zuten.</w:t>
      </w:r>
    </w:p>
    <w:p>
      <w:pPr>
        <w:pStyle w:val="Normal"/>
        <w:rPr/>
      </w:pPr>
      <w:r>
        <w:rPr>
          <w:rStyle w:val="Normal1"/>
          <w:lang w:val="es-ES_tradnl"/>
        </w:rPr>
        <w:t>Gizarteratzeko eta laneratzeko taldeei dagokienez, esan beharra dago haien helburua dela oinarrizko gizarte zerbitzuetatik deribatu eta gizarte bazterkeriako egoeran dauden edo egoteko arriskuan dauden pertsonen gizarteratze eta laneratzea erraztea.</w:t>
      </w:r>
    </w:p>
    <w:p>
      <w:pPr>
        <w:pStyle w:val="Normal"/>
        <w:rPr/>
      </w:pPr>
      <w:r>
        <w:rPr>
          <w:rStyle w:val="Normal1"/>
          <w:lang w:val="es-ES_tradnl"/>
        </w:rPr>
        <w:t>Gaur egun gizarteratzeko eta laneratzeko taldeak gizarte zerbitzuetako barruti guztietan daude ezarrita:</w:t>
      </w:r>
    </w:p>
    <w:p>
      <w:pPr>
        <w:pStyle w:val="Normal"/>
        <w:rPr/>
      </w:pPr>
      <w:r>
        <w:rPr>
          <w:rStyle w:val="Normal1"/>
          <w:lang w:val="es-ES_tradnl"/>
        </w:rPr>
        <w:t xml:space="preserve">• </w:t>
      </w:r>
      <w:r>
        <w:rPr>
          <w:rStyle w:val="Normal1"/>
          <w:lang w:val="es-ES_tradnl"/>
        </w:rPr>
        <w:t>Lizarrako gizarteratzeko eta laneratzeko taldeak Lizarrako Oinarrizko Gizarte Zerbitzuetako barrutia artatzen du, non oinarrizko gizarte zerbitzuetako bederatzi oinarrizko eskualde baitaude bilduta: Allo, Antzin-Ameskoa, Los Arcos, Lizarra, Lodosa, Gares, San Adrián, Viana, Villatuerta.</w:t>
      </w:r>
    </w:p>
    <w:p>
      <w:pPr>
        <w:pStyle w:val="Normal"/>
        <w:rPr/>
      </w:pPr>
      <w:r>
        <w:rPr>
          <w:rStyle w:val="Normal1"/>
          <w:lang w:val="es-ES_tradnl"/>
        </w:rPr>
        <w:t xml:space="preserve">•  </w:t>
      </w:r>
      <w:r>
        <w:rPr>
          <w:rStyle w:val="Normal1"/>
          <w:lang w:val="es-ES_tradnl"/>
        </w:rPr>
        <w:t>Tafallako gizarteratzeko eta laneratzeko taldeak Tafallako Oinarrizko Gizarte Zerbitzuetako barrutia artatzen du, non oinarrizko gizarte zerbitzuetako bost oinarrizko eskualde baitaude bilduta: Artaxoa, Zarrakaztelu, Erriberri, Azkoien eta Tafalla.</w:t>
      </w:r>
    </w:p>
    <w:p>
      <w:pPr>
        <w:pStyle w:val="Normal"/>
        <w:rPr/>
      </w:pPr>
      <w:r>
        <w:rPr>
          <w:rStyle w:val="Normal1"/>
          <w:lang w:val="es-ES_tradnl"/>
        </w:rPr>
        <w:t xml:space="preserve">• </w:t>
      </w:r>
      <w:r>
        <w:rPr>
          <w:rStyle w:val="Normal1"/>
          <w:lang w:val="es-ES_tradnl"/>
        </w:rPr>
        <w:t>Tuterako gizarteratzeko eta laneratzeko taldeak Tuterako Oinarrizko Gizarte Zerbitzuetako barrutia artatzen du, non oinarrizko gizarte zerbitzuetako sei oinarrizko eskualde baitaude bilduta: Buñuel, Cascante, Cintruénigo, Corella, Valtierra, Tutera</w:t>
      </w:r>
    </w:p>
    <w:p>
      <w:pPr>
        <w:pStyle w:val="Normal"/>
        <w:rPr/>
      </w:pPr>
      <w:r>
        <w:rPr>
          <w:rStyle w:val="Normal1"/>
          <w:lang w:val="es-ES_tradnl"/>
        </w:rPr>
        <w:t xml:space="preserve">• </w:t>
      </w:r>
      <w:r>
        <w:rPr>
          <w:rStyle w:val="Normal1"/>
          <w:lang w:val="es-ES_tradnl"/>
        </w:rPr>
        <w:t>Iruñerriko eta Iparraldeko gizarteratzeko eta laneratzeko taldeak gizarte zerbitzuetako hiru barruti artatzen ditu, beren oinarrizko eskualdeekin:</w:t>
      </w:r>
    </w:p>
    <w:p>
      <w:pPr>
        <w:pStyle w:val="Normal"/>
        <w:rPr/>
      </w:pPr>
      <w:r>
        <w:rPr>
          <w:rStyle w:val="Normal1"/>
          <w:lang w:val="es-ES_tradnl"/>
        </w:rPr>
        <w:t xml:space="preserve">– </w:t>
        <w:noBreakHyphen/>
      </w:r>
      <w:r>
        <w:rPr>
          <w:rStyle w:val="Normal1"/>
          <w:lang w:val="es-ES_tradnl"/>
        </w:rPr>
        <w:t>Iruñerria: Aranguren, Barañain, Burlata, Berriozar, Zizur, Eguesibar, Uharte, Noain, Orkoien, Ultzama eta Atarrabia.</w:t>
      </w:r>
    </w:p>
    <w:p>
      <w:pPr>
        <w:pStyle w:val="Normal"/>
        <w:rPr/>
      </w:pPr>
      <w:r>
        <w:rPr>
          <w:rStyle w:val="Normal1"/>
          <w:lang w:val="es-ES_tradnl"/>
        </w:rPr>
        <w:t xml:space="preserve">– </w:t>
        <w:noBreakHyphen/>
      </w:r>
      <w:r>
        <w:rPr>
          <w:rStyle w:val="Normal1"/>
          <w:lang w:val="es-ES_tradnl"/>
        </w:rPr>
        <w:t>Ipar-mendebaldea: Altsasu, Elizondo, Doneztebe, Etxarri Aranatz, Irurtzun, Leitza, Lesaka.</w:t>
      </w:r>
    </w:p>
    <w:p>
      <w:pPr>
        <w:pStyle w:val="Normal"/>
        <w:rPr/>
      </w:pPr>
      <w:r>
        <w:rPr>
          <w:rStyle w:val="Normal1"/>
          <w:lang w:val="es-ES_tradnl"/>
        </w:rPr>
        <w:t xml:space="preserve">– </w:t>
        <w:noBreakHyphen/>
      </w:r>
      <w:r>
        <w:rPr>
          <w:rStyle w:val="Normal1"/>
          <w:lang w:val="es-ES_tradnl"/>
        </w:rPr>
        <w:t>Ipar-ekialdea: Agoitz, Auritz, Izaba, Zaraitzu, Zangoza.</w:t>
      </w:r>
    </w:p>
    <w:p>
      <w:pPr>
        <w:pStyle w:val="Normal"/>
        <w:rPr/>
      </w:pPr>
      <w:r>
        <w:rPr>
          <w:rStyle w:val="Normal1"/>
          <w:lang w:val="es-ES_tradnl"/>
        </w:rPr>
        <w:t>Gizarte Zerbitzuetako barrutien araberako datuak, 2015. urteari buruzkoak, ondoren datozenak dira:</w:t>
      </w:r>
    </w:p>
    <w:p>
      <w:pPr>
        <w:pStyle w:val="Normal"/>
        <w:rPr/>
      </w:pPr>
      <w:r>
        <w:rPr>
          <w:rStyle w:val="Normal1"/>
          <w:lang w:val="es-ES_tradnl"/>
        </w:rPr>
        <w:t xml:space="preserve">• </w:t>
      </w:r>
      <w:r>
        <w:rPr>
          <w:rStyle w:val="Normal1"/>
          <w:lang w:val="es-ES_tradnl"/>
        </w:rPr>
        <w:t>Lizarrako Barrutiko oinarrizko gizarte zerbitzuek 124 pertsona deribatu zituzten (73 gizonezko eta 51 emakumezko), eta haietatik bi heren gizarteratze errentaren titular edo onuradun ziren.</w:t>
      </w:r>
    </w:p>
    <w:p>
      <w:pPr>
        <w:pStyle w:val="Normal"/>
        <w:rPr/>
      </w:pPr>
      <w:r>
        <w:rPr>
          <w:rStyle w:val="Normal1"/>
          <w:lang w:val="es-ES_tradnl"/>
        </w:rPr>
        <w:t xml:space="preserve">– </w:t>
        <w:noBreakHyphen/>
      </w:r>
      <w:r>
        <w:rPr>
          <w:rStyle w:val="Normal1"/>
          <w:lang w:val="es-ES_tradnl"/>
        </w:rPr>
        <w:t>Guztira, 160 pertsonak parte hartu zuten gizarteratze-ibilbideetan, gizarteratzeko eta laneratzeko taldearen akonpainamenduarekin.</w:t>
      </w:r>
    </w:p>
    <w:p>
      <w:pPr>
        <w:pStyle w:val="Normal"/>
        <w:rPr/>
      </w:pPr>
      <w:r>
        <w:rPr>
          <w:rStyle w:val="Normal1"/>
          <w:lang w:val="es-ES_tradnl"/>
        </w:rPr>
        <w:t xml:space="preserve">– </w:t>
        <w:noBreakHyphen/>
      </w:r>
      <w:r>
        <w:rPr>
          <w:rStyle w:val="Normal1"/>
          <w:lang w:val="es-ES_tradnl"/>
        </w:rPr>
        <w:t>17 pertsonak lanerako prestakuntzako hiru ikastaroetatik bat egin zuten (bide garbiketa, ostatu-garbiketa, supermerkatuko langileak), 200 ordu baino gehiagoko prestakuntzarekin, guztira.</w:t>
      </w:r>
    </w:p>
    <w:p>
      <w:pPr>
        <w:pStyle w:val="Normal"/>
        <w:rPr/>
      </w:pPr>
      <w:r>
        <w:rPr>
          <w:rStyle w:val="Normal1"/>
          <w:lang w:val="es-ES_tradnl"/>
        </w:rPr>
        <w:t xml:space="preserve">– </w:t>
        <w:noBreakHyphen/>
      </w:r>
      <w:r>
        <w:rPr>
          <w:rStyle w:val="Normal1"/>
          <w:lang w:val="es-ES_tradnl"/>
        </w:rPr>
        <w:t>Enplegu sozial babestuko programetan lanaren aurretiko 33 gaikuntza tailer egin ziren, eta oinarrizko gizarte zerbitzuetako 115 parte-hartzaile aritu ziren haietan; eta enplegurako hiru laguntza-talde eratu ziren, 31 parte-hartzailerekin.</w:t>
      </w:r>
    </w:p>
    <w:p>
      <w:pPr>
        <w:pStyle w:val="Normal"/>
        <w:rPr/>
      </w:pPr>
      <w:r>
        <w:rPr>
          <w:rStyle w:val="Normal1"/>
          <w:lang w:val="es-ES_tradnl"/>
        </w:rPr>
        <w:t xml:space="preserve">– </w:t>
        <w:noBreakHyphen/>
      </w:r>
      <w:r>
        <w:rPr>
          <w:rStyle w:val="Normal1"/>
          <w:lang w:val="es-ES_tradnl"/>
        </w:rPr>
        <w:t>12 pertsona kontratatu ziren enpresekiko zuzeneko bitartekaritza-prozesuen bitartez.</w:t>
      </w:r>
    </w:p>
    <w:p>
      <w:pPr>
        <w:pStyle w:val="Normal"/>
        <w:rPr/>
      </w:pPr>
      <w:r>
        <w:rPr>
          <w:rStyle w:val="Normal1"/>
          <w:lang w:val="es-ES_tradnl"/>
        </w:rPr>
        <w:t xml:space="preserve">– </w:t>
        <w:noBreakHyphen/>
      </w:r>
      <w:r>
        <w:rPr>
          <w:rStyle w:val="Normal1"/>
          <w:lang w:val="es-ES_tradnl"/>
        </w:rPr>
        <w:t>Lan horiek egiteko Lizarrako gizarteratzeko eta laneratzeko taldeak lau lanaldi ditu, bost profesionalen artean egiten direnak: gizarte lanaren eta hezkuntzaren edo gizarteratzearen arloko titulazioak dituzte. Ezarritako ratioa profesional bakoitzeko hogei espediente aktibokoa da (koordinazio-lanak egiten dituenak 13 baizik ez ditu hartzen).</w:t>
      </w:r>
    </w:p>
    <w:p>
      <w:pPr>
        <w:pStyle w:val="Normal"/>
        <w:rPr/>
      </w:pPr>
      <w:r>
        <w:rPr>
          <w:rStyle w:val="Normal1"/>
          <w:lang w:val="es-ES_tradnl"/>
        </w:rPr>
        <w:t xml:space="preserve">• </w:t>
      </w:r>
      <w:r>
        <w:rPr>
          <w:rStyle w:val="Normal1"/>
          <w:lang w:val="es-ES_tradnl"/>
        </w:rPr>
        <w:t>Tuterako Barrutiko oinarrizko gizarte zerbitzuek 93 pertsona deribatu zituzten (49 gizonezko eta 44 emakumezko), eta haietatik hiru laurdenak gizarteratze errentaren titular edo onuradun ziren.</w:t>
      </w:r>
    </w:p>
    <w:p>
      <w:pPr>
        <w:pStyle w:val="Normal"/>
        <w:rPr/>
      </w:pPr>
      <w:r>
        <w:rPr>
          <w:rStyle w:val="Normal1"/>
          <w:lang w:val="es-ES_tradnl"/>
        </w:rPr>
        <w:t xml:space="preserve">– </w:t>
        <w:noBreakHyphen/>
      </w:r>
      <w:r>
        <w:rPr>
          <w:rStyle w:val="Normal1"/>
          <w:lang w:val="es-ES_tradnl"/>
        </w:rPr>
        <w:t>Guztira, 158 pertsonak parte hartu zuten gizarteratze-ibilbideetan, gizarteratzeko eta laneratzeko taldearen akonpainamenduarekin.</w:t>
      </w:r>
    </w:p>
    <w:p>
      <w:pPr>
        <w:pStyle w:val="Normal"/>
        <w:rPr/>
      </w:pPr>
      <w:r>
        <w:rPr>
          <w:rStyle w:val="Normal1"/>
          <w:lang w:val="es-ES_tradnl"/>
        </w:rPr>
        <w:t xml:space="preserve">– </w:t>
        <w:noBreakHyphen/>
      </w:r>
      <w:r>
        <w:rPr>
          <w:rStyle w:val="Normal1"/>
          <w:lang w:val="es-ES_tradnl"/>
        </w:rPr>
        <w:t>28 pertsonak lanerako prestakuntzako lau ikastaroetatik bat egin zuten (familia inguruneko zainketak, arrain-saltzailea, harakina, jasomakina), 250 ordu baino gehiagoko prestakuntzarekin, guztira.</w:t>
      </w:r>
    </w:p>
    <w:p>
      <w:pPr>
        <w:pStyle w:val="Normal"/>
        <w:rPr/>
      </w:pPr>
      <w:r>
        <w:rPr>
          <w:rStyle w:val="Normal1"/>
          <w:lang w:val="es-ES_tradnl"/>
        </w:rPr>
        <w:t xml:space="preserve">– </w:t>
        <w:noBreakHyphen/>
      </w:r>
      <w:r>
        <w:rPr>
          <w:rStyle w:val="Normal1"/>
          <w:lang w:val="es-ES_tradnl"/>
        </w:rPr>
        <w:t>Enplegu sozial babestuko programetan lanaren aurretiko 10 gaikuntza tailer egin ziren, 68 parte-hartzailerekin, eta enplegurako beste hiru laguntza-talde eratu ziren, 192 parte-hartzailerekin.</w:t>
      </w:r>
    </w:p>
    <w:p>
      <w:pPr>
        <w:pStyle w:val="Normal"/>
        <w:rPr/>
      </w:pPr>
      <w:r>
        <w:rPr>
          <w:rStyle w:val="Normal1"/>
          <w:lang w:val="es-ES_tradnl"/>
        </w:rPr>
        <w:t xml:space="preserve">– </w:t>
        <w:noBreakHyphen/>
      </w:r>
      <w:r>
        <w:rPr>
          <w:rStyle w:val="Normal1"/>
          <w:lang w:val="es-ES_tradnl"/>
        </w:rPr>
        <w:t>11 pertsona kontratatu ziren enpresekiko zuzeneko bitartekaritza-prozesuen bitartez.</w:t>
      </w:r>
    </w:p>
    <w:p>
      <w:pPr>
        <w:pStyle w:val="Normal"/>
        <w:rPr/>
      </w:pPr>
      <w:r>
        <w:rPr>
          <w:rStyle w:val="Normal1"/>
          <w:lang w:val="es-ES_tradnl"/>
        </w:rPr>
        <w:t xml:space="preserve">– </w:t>
        <w:noBreakHyphen/>
      </w:r>
      <w:r>
        <w:rPr>
          <w:rStyle w:val="Normal1"/>
          <w:lang w:val="es-ES_tradnl"/>
        </w:rPr>
        <w:t>Lan horiek egiteko Tuterako gizarteratzeko eta laneratzeko taldeak lau pertsona dauzka, bi gizonezko eta bi emakumezko, gizarte laneko eta gizarte hezkuntzako titulazioekin. Ezarritako ratioa profesional bakoitzeko hogei kasukoa da; koordinatzaileak, berriz, hamalau hartzen ditu.</w:t>
      </w:r>
    </w:p>
    <w:p>
      <w:pPr>
        <w:pStyle w:val="Normal"/>
        <w:rPr/>
      </w:pPr>
      <w:r>
        <w:rPr>
          <w:rStyle w:val="Normal1"/>
          <w:lang w:val="es-ES_tradnl"/>
        </w:rPr>
        <w:t xml:space="preserve">• </w:t>
      </w:r>
      <w:r>
        <w:rPr>
          <w:rStyle w:val="Normal1"/>
          <w:lang w:val="es-ES_tradnl"/>
        </w:rPr>
        <w:t>Tafallako Barrutiko oinarrizko gizarte zerbitzuek 92 pertsona deribatu zituzten (57 gizonezko eta 35 emakumezko), eta bitik bat gizarteratze errentaren titular edo onuradun ziren.</w:t>
      </w:r>
    </w:p>
    <w:p>
      <w:pPr>
        <w:pStyle w:val="Normal"/>
        <w:rPr/>
      </w:pPr>
      <w:r>
        <w:rPr>
          <w:rStyle w:val="Normal1"/>
          <w:lang w:val="es-ES_tradnl"/>
        </w:rPr>
        <w:t xml:space="preserve">– </w:t>
        <w:noBreakHyphen/>
      </w:r>
      <w:r>
        <w:rPr>
          <w:rStyle w:val="Normal1"/>
          <w:lang w:val="es-ES_tradnl"/>
        </w:rPr>
        <w:t>Guztira, 150 pertsonak parte hartu zuten gizarteratze-ibilbideetan, gizarteratzeko eta laneratzeko taldearen akonpainamenduarekin.</w:t>
      </w:r>
    </w:p>
    <w:p>
      <w:pPr>
        <w:pStyle w:val="Normal"/>
        <w:rPr/>
      </w:pPr>
      <w:r>
        <w:rPr>
          <w:rStyle w:val="Normal1"/>
          <w:lang w:val="es-ES_tradnl"/>
        </w:rPr>
        <w:t xml:space="preserve">– </w:t>
        <w:noBreakHyphen/>
      </w:r>
      <w:r>
        <w:rPr>
          <w:rStyle w:val="Normal1"/>
          <w:lang w:val="es-ES_tradnl"/>
        </w:rPr>
        <w:t>12 emakumek lanerako prestakuntzako bi ikastaroetatik bat egin zuten (adingabeak zaintzea, etxez etxeko laguntza zerbitzua), 40 ordu baino gehiagoko prestakuntzarekin.</w:t>
      </w:r>
    </w:p>
    <w:p>
      <w:pPr>
        <w:pStyle w:val="Normal"/>
        <w:rPr/>
      </w:pPr>
      <w:r>
        <w:rPr>
          <w:rStyle w:val="Normal1"/>
          <w:lang w:val="es-ES_tradnl"/>
        </w:rPr>
        <w:t xml:space="preserve">– </w:t>
        <w:noBreakHyphen/>
      </w:r>
      <w:r>
        <w:rPr>
          <w:rStyle w:val="Normal1"/>
          <w:lang w:val="es-ES_tradnl"/>
        </w:rPr>
        <w:t>Enplegu sozial babestuko programetan lanaren aurretiko 9 gaikuntza tailer egin ziren, 84 pertsonarentzat, guztira. Gainera, guztira 9 enplegurako laguntza-talde antolatu ziren oinarrizko gizarte zerbitzuetako erabiltzaileentzat, eta haietan 130 pertsonak hartu zuten parte. 42 emakume arabiarrek ere enplegua eskuratzeari buruzko sei orduko informazioa hartu zuten alfabetatze-taldetan.</w:t>
      </w:r>
    </w:p>
    <w:p>
      <w:pPr>
        <w:pStyle w:val="Normal"/>
        <w:rPr/>
      </w:pPr>
      <w:r>
        <w:rPr>
          <w:rStyle w:val="Normal1"/>
          <w:lang w:val="es-ES_tradnl"/>
        </w:rPr>
        <w:t xml:space="preserve">– </w:t>
        <w:noBreakHyphen/>
      </w:r>
      <w:r>
        <w:rPr>
          <w:rStyle w:val="Normal1"/>
          <w:lang w:val="es-ES_tradnl"/>
        </w:rPr>
        <w:t>Zuzeneko harreman eta bitartekaritza eduki genuen 98 enpresarekin, eta lau pertsonak kontratu bat lortu zuten.</w:t>
      </w:r>
    </w:p>
    <w:p>
      <w:pPr>
        <w:pStyle w:val="Normal"/>
        <w:rPr/>
      </w:pPr>
      <w:r>
        <w:rPr>
          <w:rStyle w:val="Normal1"/>
          <w:lang w:val="es-ES_tradnl"/>
        </w:rPr>
        <w:t xml:space="preserve">– </w:t>
        <w:noBreakHyphen/>
      </w:r>
      <w:r>
        <w:rPr>
          <w:rStyle w:val="Normal1"/>
          <w:lang w:val="es-ES_tradnl"/>
        </w:rPr>
        <w:t>Lan horiek egiteko, Tafallako gizarteratzeko eta laneratzeko taldeak lau langile dauzka (bi gizonezko eta bi emakumezko; horietatik bik gizarte laneko diplomadunak dira, bat gizarte hezkuntza diplomaduna da eta beste bat gizarteratzearen arloko goi teknikaria da). Ezarritako ratioa hogei kasukoa da profesional bakoitzeko, eta hamabi kasukoa da, berriz, koordinazio-lanak egiten dituen pertsonaren kasuan.</w:t>
      </w:r>
    </w:p>
    <w:p>
      <w:pPr>
        <w:pStyle w:val="Normal"/>
        <w:rPr/>
      </w:pPr>
      <w:r>
        <w:rPr>
          <w:rStyle w:val="Normal1"/>
          <w:lang w:val="es-ES_tradnl"/>
        </w:rPr>
        <w:t xml:space="preserve">• </w:t>
      </w:r>
      <w:r>
        <w:rPr>
          <w:rStyle w:val="Normal1"/>
          <w:lang w:val="es-ES_tradnl"/>
        </w:rPr>
        <w:t>Iruñerriko eta Ipar-ekialdeko eta Ipar-mendebaldeko oinarrizko gizarte zerbitzuek 205 pertsona deribatu zituzten (124 gizonezko eta 81 emakumezko), baina azkenean 177rekin lan egin zen; horietatik ehuneko 60 gizarteratze errentaren titularrak edo onuradunak dira.</w:t>
      </w:r>
    </w:p>
    <w:p>
      <w:pPr>
        <w:pStyle w:val="Normal"/>
        <w:rPr/>
      </w:pPr>
      <w:r>
        <w:rPr>
          <w:rStyle w:val="Normal1"/>
          <w:lang w:val="es-ES_tradnl"/>
        </w:rPr>
        <w:t xml:space="preserve">– </w:t>
        <w:noBreakHyphen/>
      </w:r>
      <w:r>
        <w:rPr>
          <w:rStyle w:val="Normal1"/>
          <w:lang w:val="es-ES_tradnl"/>
        </w:rPr>
        <w:t>Guztira, 308 pertsonak parte hartu zuten gizarteratze-ibilbideetan, gizarteratzeko eta laneratzeko taldearen akonpainamenduarekin.</w:t>
      </w:r>
    </w:p>
    <w:p>
      <w:pPr>
        <w:pStyle w:val="Normal"/>
        <w:rPr/>
      </w:pPr>
      <w:r>
        <w:rPr>
          <w:rStyle w:val="Normal1"/>
          <w:lang w:val="es-ES_tradnl"/>
        </w:rPr>
        <w:t xml:space="preserve">– </w:t>
        <w:noBreakHyphen/>
      </w:r>
      <w:r>
        <w:rPr>
          <w:rStyle w:val="Normal1"/>
          <w:lang w:val="es-ES_tradnl"/>
        </w:rPr>
        <w:t>Lanerako prestakuntzako zortzi ekintza sustatu dira guztira (bide garbiketa, biltegiko langilea, harategiko eta urdaitegiko laguntzailea, zerbitzu orokorrak eta mantentzea...), eta haietan 91 pertsonak hartu zuten parte, 728 prestakuntza-ordurekin, guztira.</w:t>
      </w:r>
    </w:p>
    <w:p>
      <w:pPr>
        <w:pStyle w:val="Normal"/>
        <w:rPr/>
      </w:pPr>
      <w:r>
        <w:rPr>
          <w:rStyle w:val="Normal1"/>
          <w:lang w:val="es-ES_tradnl"/>
        </w:rPr>
        <w:t xml:space="preserve">– </w:t>
        <w:noBreakHyphen/>
      </w:r>
      <w:r>
        <w:rPr>
          <w:rStyle w:val="Normal1"/>
          <w:lang w:val="es-ES_tradnl"/>
        </w:rPr>
        <w:t>Enplegu sozial babestuko zortzi programatan lanaren aurretiko gaikuntza tailerrak egin dira, enplegua bilatzeko trebetasunei buruzko hamar tailerren bitartez; haietan, 74 pertsonak hartu dute parte. Gainera, 8 enplegurako laguntza talde antolatu dira, eta haietan oinarrizko gizarte zerbitzuetako erabiltzaile diren 93 pertsonak hartu dute parte.</w:t>
      </w:r>
    </w:p>
    <w:p>
      <w:pPr>
        <w:pStyle w:val="Normal"/>
        <w:rPr/>
      </w:pPr>
      <w:r>
        <w:rPr>
          <w:rStyle w:val="Normal1"/>
          <w:lang w:val="es-ES_tradnl"/>
        </w:rPr>
        <w:t xml:space="preserve">– </w:t>
        <w:noBreakHyphen/>
      </w:r>
      <w:r>
        <w:rPr>
          <w:rStyle w:val="Normal1"/>
          <w:lang w:val="es-ES_tradnl"/>
        </w:rPr>
        <w:t>Laneko bitartekaritzaren bidez, 2015ean gizarteratzeko eta laneratzeko taldeak oinarrizko gizarte zerbitzuetako 10 erabiltzaileren kontratazioa bideratu da.</w:t>
      </w:r>
    </w:p>
    <w:p>
      <w:pPr>
        <w:pStyle w:val="Normal"/>
        <w:rPr/>
      </w:pPr>
      <w:r>
        <w:rPr>
          <w:rStyle w:val="Normal1"/>
          <w:lang w:val="es-ES_tradnl"/>
        </w:rPr>
        <w:t xml:space="preserve">– </w:t>
        <w:noBreakHyphen/>
      </w:r>
      <w:r>
        <w:rPr>
          <w:rStyle w:val="Normal1"/>
          <w:lang w:val="es-ES_tradnl"/>
        </w:rPr>
        <w:t>Lan horiek egiteko, taldeak zortzi lanpostu dauzka, bederatzi profesionalek betetzen dutena (lau gizonezko eta bost emakumezko; horietatik lauk gizarte laneko diplomatura dute eta bostek, berriz, gizarte hezitzailearen gradua edo gizarteratzearen arloko goi mailako teknikariaren titulua dute). Ezarritako ratioa aldi berean hogei espediente aktibokoa da profesional bakoitzeko, eta hamar kasukoa da, berriz, koordinazio-lanak egiten dituen pertsonaren kasua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ekainaren 6an.</w:t>
      </w:r>
    </w:p>
    <w:p>
      <w:pPr>
        <w:pStyle w:val="Normal"/>
        <w:keepLines/>
        <w:widowControl/>
        <w:bidi w:val="0"/>
        <w:spacing w:lineRule="exact" w:line="230" w:before="0" w:after="113"/>
        <w:ind w:firstLine="283"/>
        <w:jc w:val="both"/>
        <w:rPr/>
      </w:pPr>
      <w:r>
        <w:rPr>
          <w:rStyle w:val="Normal1"/>
          <w:lang w:val="es-ES_tradnl"/>
        </w:rPr>
        <w:t>Eskubide Sozialetako lehendakari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Pregunta">
    <w:name w:val="Pregunta"/>
    <w:basedOn w:val="Normal"/>
    <w:next w:val="Normal"/>
    <w:qFormat/>
    <w:pPr/>
    <w:rPr>
      <w:shadow/>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