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zer aurreikuspen duen Hezkuntza Departamentuak Cintruenigon Ingelesez Ikasteko Programa ezarrita daukan Otero de Navascués ikastetxe publikotik datozen ikasleei herriko La Paz DBHIan jarraipena emateko. Galdera argitaratu zen 2016ko maiatzaren 20ko 73. Nafarroako Parlamentuko Aldizkari Ofizialean.</w:t>
      </w:r>
    </w:p>
    <w:p>
      <w:pPr>
        <w:pStyle w:val="Normal"/>
        <w:rPr/>
      </w:pPr>
      <w:r>
        <w:rPr>
          <w:rStyle w:val="Normal1"/>
          <w:lang w:val="es-ES_tradnl"/>
        </w:rPr>
        <w:t>Iruñean, 2016ko ekainaren 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17 idatzizko galdera egin du. Hona Nafarroako Gobernuko Hezkuntzako kontseilariaren informazioa:</w:t>
      </w:r>
    </w:p>
    <w:p>
      <w:pPr>
        <w:pStyle w:val="Normal"/>
        <w:rPr/>
      </w:pPr>
      <w:r>
        <w:rPr>
          <w:rStyle w:val="Normal1"/>
          <w:lang w:val="es-ES_tradnl"/>
        </w:rPr>
        <w:t>Hezkuntza Departamentuak apirilaren 19ko 118/2016 Ebazpenaren bitartez, PAI programatik heldu diren ikasleek Bigarren Hezkuntzako ikastetxeetan programa horren jarraitutasuna araupetu du, ingelesez emanen diren gaiak eta saioak doituz, “Bigarren Hezkuntzako Programa Eleaniztuna” deitutako programa berri baten bitartez.</w:t>
      </w:r>
    </w:p>
    <w:p>
      <w:pPr>
        <w:pStyle w:val="Normal"/>
        <w:rPr/>
      </w:pPr>
      <w:r>
        <w:rPr>
          <w:rStyle w:val="Normal1"/>
          <w:lang w:val="es-ES_tradnl"/>
        </w:rPr>
        <w:t>Programa hau ingelesez ikasteko programatik heldu diren ikasleak hartzen dituzten Bigarren Hezkuntzako ikastetxe guztietan ezartzen joanen da, bai eta frantsesez ikasteko programatik eta alemanez ikasteko programatik heldutako ikasleak iristen direnean ere.</w:t>
      </w:r>
    </w:p>
    <w:p>
      <w:pPr>
        <w:pStyle w:val="Normal"/>
        <w:rPr/>
      </w:pPr>
      <w:r>
        <w:rPr>
          <w:rStyle w:val="Normal1"/>
          <w:lang w:val="es-ES_tradnl"/>
        </w:rPr>
        <w:t>Horrenbestez, “Otero de Navascués” ikastetxe publikoan ingelesez ikasteko programan diharduten ikasleek Cintruenigoko “La Paz” DBHIan jarraituko dute ikasten Bigarren Hezkuntzako Programa Eleaniztunean.</w:t>
      </w:r>
    </w:p>
    <w:p>
      <w:pPr>
        <w:pStyle w:val="Normal"/>
        <w:rPr/>
      </w:pPr>
      <w:r>
        <w:rPr>
          <w:rStyle w:val="Normal1"/>
          <w:lang w:val="es-ES_tradnl"/>
        </w:rPr>
        <w:t>Iruñean, 2016ko ekainaren 8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