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jakitekoa zer aurreikuspen duen Hezkuntza Departamentuak Cintruenigoko Udalak, La Paz DBHIko guraso-elkarteak eta ikastetxeko zuzendaritzak espazioak handitzeko egin duten eskaerari buruz. Galdera argitaratu zen 2016ko maiatzaren 20ko 73. Nafarroako Parlamentuko Aldizkari Ofizialean.</w:t>
      </w:r>
    </w:p>
    <w:p>
      <w:pPr>
        <w:pStyle w:val="Normal"/>
        <w:rPr/>
      </w:pPr>
      <w:r>
        <w:rPr>
          <w:rStyle w:val="Normal1"/>
          <w:lang w:val="es-ES_tradnl"/>
        </w:rPr>
        <w:t>Iruñean, 2016ko ekain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218 galdera egin du. Hona Nafarroako Gobernuko Hezkuntzako kontseilariaren informazioa:</w:t>
      </w:r>
    </w:p>
    <w:p>
      <w:pPr>
        <w:pStyle w:val="Normal"/>
        <w:rPr/>
      </w:pPr>
      <w:r>
        <w:rPr>
          <w:rStyle w:val="Normal1"/>
          <w:lang w:val="es-ES_tradnl"/>
        </w:rPr>
        <w:t>Planteatutako gaiari dagokionez, non erantzuna eskatzen baita Hezkuntza Departamentuak Cintruenigoko “La Paz” Bigarren Hezkuntzako Institutuan espazioak zabaltzeko dauzkan irizpide eta aurreikuspenei buruz, esan beharra dago Hezkuntza Departamentua hainbat aukera aztertzen ari dela DBHIko egungo eraikina zabaltzeko, matrikulak daukan bilakaeraren arabera, egungo azpiegiturak optimizatzeko asmoz.</w:t>
      </w:r>
    </w:p>
    <w:p>
      <w:pPr>
        <w:pStyle w:val="Normal"/>
        <w:rPr/>
      </w:pPr>
      <w:r>
        <w:rPr>
          <w:rStyle w:val="Normal1"/>
          <w:lang w:val="es-ES_tradnl"/>
        </w:rPr>
        <w:t>Iruñean, 2016ko ekainaren 9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