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promover cuantas medidas se consideren oportunas para lograr la absoluta gratuidad y universalidad de todos los centros sostenidos con fondos públicos, presentada por la Ilma. Sra. D.ª María Teresa Sáez Barra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oña Teresa Saez Barrao, Parlamentaria Foral adscrita al Grupo Podemos-Ahal Dugu, al amparo de lo dispuesto en el Reglamento de esta Cámara, presenta para su debate y votación en el Pleno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La gratuidad y universalidad en todos los centros sostenidos con fondos públicos es una de las reivindicaciones que Podemos-Ahal Dugu sostiene como garantizadoras de una igualdad real y efectiva de toda la ciudadanía. </w:t>
      </w:r>
    </w:p>
    <w:p>
      <w:pPr>
        <w:pStyle w:val="Normal"/>
        <w:rPr/>
      </w:pPr>
      <w:r>
        <w:rPr>
          <w:rStyle w:val="Normal1"/>
          <w:lang w:val="es-ES_tradnl"/>
        </w:rPr>
        <w:t xml:space="preserve">La gratuidad de la enseñanza en centros concertados se soslaya en numerosas ocasiones mediante prácticas según las cuales las familias deben realizar determinadas aportaciones “voluntarias” para el sostenimiento de los centros, habitualmente camufladas en forma de pagos para actividades extraescolares, compras obligadas de material escolar en determinados establecimientos, aportaciones extraordinarias intermitentes. etc. </w:t>
      </w:r>
    </w:p>
    <w:p>
      <w:pPr>
        <w:pStyle w:val="Normal"/>
        <w:rPr/>
      </w:pPr>
      <w:r>
        <w:rPr>
          <w:rStyle w:val="Normal1"/>
          <w:lang w:val="es-ES_tradnl"/>
        </w:rPr>
        <w:t xml:space="preserve">El loable, pero irregular, interés en mejorar las infraestructuras de los centros concertados no puede quedar por encima del principio de gratuidad de la educación en centros sostenidos con fondos públicos. Así, no son pocas las ocasiones en que denuncias anónimas de padres y madres de estos centros han terminado en sanciones. </w:t>
      </w:r>
    </w:p>
    <w:p>
      <w:pPr>
        <w:pStyle w:val="Normal"/>
        <w:rPr/>
      </w:pPr>
      <w:r>
        <w:rPr>
          <w:rStyle w:val="Normal1"/>
          <w:lang w:val="es-ES_tradnl"/>
        </w:rPr>
        <w:t>Por tanto, a fin de garantizar y promover la efectiva ·gratuidad de la enseñanza en centros sostenidos con fondos públicos, proponemos para su aprobación por el Pleno de esta Cámara la siguiente propuesta de resolución:</w:t>
      </w:r>
    </w:p>
    <w:p>
      <w:pPr>
        <w:pStyle w:val="Normal"/>
        <w:rPr/>
      </w:pPr>
      <w:r>
        <w:rPr>
          <w:rStyle w:val="Normal1"/>
          <w:lang w:val="es-ES_tradnl"/>
        </w:rPr>
        <w:t xml:space="preserve">El Parlamento de Navarra insta al Gobierno de Navarra a promover cuantas medidas se consideren oportunas para lograr la absoluta gratuidad y universalidad de todos los centros sostenidos con fondos públicos. A tal fin, sin menoscabo de otras medidas que pudieran adoptarse motu proprio por el Gobierno, se insta a: </w:t>
      </w:r>
    </w:p>
    <w:p>
      <w:pPr>
        <w:pStyle w:val="Normal"/>
        <w:rPr/>
      </w:pPr>
      <w:r>
        <w:rPr>
          <w:rStyle w:val="Normal1"/>
          <w:lang w:val="es-ES_tradnl"/>
        </w:rPr>
        <w:t xml:space="preserve">1. Que el Gobierno de Navarra realice un estudio jurídico sobre la compatibilidad de que los centros sostenidos con fondos públicos puedan solicitar de manera masiva o habitual las llamadas “aportaciones voluntarias” a las familias de los alumnos que estudian en estos centros, dado que se están utilizando los datos de dichos alumnos y familias, así como el uso de un servicio público, para solicitar fondos para fundaciones o asociaciones particulares. El estudio también tendrá en cuenta lo relativo a la normativa de protección de datos. </w:t>
      </w:r>
    </w:p>
    <w:p>
      <w:pPr>
        <w:pStyle w:val="Normal"/>
        <w:rPr/>
      </w:pPr>
      <w:r>
        <w:rPr>
          <w:rStyle w:val="Normal1"/>
          <w:lang w:val="es-ES_tradnl"/>
        </w:rPr>
        <w:t xml:space="preserve">2. Que, tanto en el período de admisión de peticiones como en el período de matriculación, todos los centros sostenidos con fondos públicos proporcionen a las familias de manera prescriptiva, en formato papel, una información elaborada por el Gobierno de Navarra donde se refleje la legislación y normativa vigente referida a la gratuidad de todos los centros públicos y privados concertados y que, como consecuencia de dicha legislación: </w:t>
      </w:r>
    </w:p>
    <w:p>
      <w:pPr>
        <w:pStyle w:val="Normal"/>
        <w:rPr/>
      </w:pPr>
      <w:r>
        <w:rPr>
          <w:rStyle w:val="Normal1"/>
          <w:lang w:val="es-ES_tradnl"/>
        </w:rPr>
        <w:t xml:space="preserve">– </w:t>
      </w:r>
      <w:r>
        <w:rPr>
          <w:rStyle w:val="Normal1"/>
          <w:lang w:val="es-ES_tradnl"/>
        </w:rPr>
        <w:t xml:space="preserve">Estos centros en ningún caso, podrán reclamar a la familias, ni percibir de las mismas, cantidades económicas por recibir las enseñanzas de carácter gratuito, ni exigir aportaciones en concepto de matrícula de reserva de plaza. </w:t>
      </w:r>
    </w:p>
    <w:p>
      <w:pPr>
        <w:pStyle w:val="Normal"/>
        <w:rPr/>
      </w:pPr>
      <w:r>
        <w:rPr>
          <w:rStyle w:val="Normal1"/>
          <w:lang w:val="es-ES_tradnl"/>
        </w:rPr>
        <w:t xml:space="preserve">– </w:t>
      </w:r>
      <w:r>
        <w:rPr>
          <w:rStyle w:val="Normal1"/>
          <w:lang w:val="es-ES_tradnl"/>
        </w:rPr>
        <w:t xml:space="preserve">Tampoco podrán imponer a las familias la obligación de hacer aportaciones a fundaciones o asociaciones. </w:t>
      </w:r>
    </w:p>
    <w:p>
      <w:pPr>
        <w:pStyle w:val="Normal"/>
        <w:rPr/>
      </w:pPr>
      <w:r>
        <w:rPr>
          <w:rStyle w:val="Normal1"/>
          <w:lang w:val="es-ES_tradnl"/>
        </w:rPr>
        <w:t xml:space="preserve">– </w:t>
      </w:r>
      <w:r>
        <w:rPr>
          <w:rStyle w:val="Normal1"/>
          <w:lang w:val="es-ES_tradnl"/>
        </w:rPr>
        <w:t xml:space="preserve">No se podrá exigir la adquisición de material escolar para comprar en el propio centro o en determinados establecimientos. </w:t>
      </w:r>
    </w:p>
    <w:p>
      <w:pPr>
        <w:pStyle w:val="Normal"/>
        <w:rPr/>
      </w:pPr>
      <w:r>
        <w:rPr>
          <w:rStyle w:val="Normal1"/>
          <w:lang w:val="es-ES_tradnl"/>
        </w:rPr>
        <w:t xml:space="preserve">3. Que la información del punto 2 esté visible en la portada de todas las webs de los colegios sostenidos con fondos públicos, así como en la web del Departamento de Educación. </w:t>
      </w:r>
    </w:p>
    <w:p>
      <w:pPr>
        <w:pStyle w:val="Normal"/>
        <w:rPr/>
      </w:pPr>
      <w:r>
        <w:rPr>
          <w:rStyle w:val="Normal1"/>
          <w:lang w:val="es-ES_tradnl"/>
        </w:rPr>
        <w:t xml:space="preserve">4. Que todos los centros sostenidos con fondos públicos que tengan previsto solicitar “aportaciones voluntarias”, lo hagan cada curso escolar, mediante una solicitud por escrito, donde se especificará que es una aportación totalmente voluntaria, y en la que las familias constatarán mediante firma su consentimiento. La solicitud deberá también reflejar que en cualquier momento se puede revocar dicha aportación. </w:t>
      </w:r>
    </w:p>
    <w:p>
      <w:pPr>
        <w:pStyle w:val="Normal"/>
        <w:rPr/>
      </w:pPr>
      <w:r>
        <w:rPr>
          <w:rStyle w:val="Normal1"/>
          <w:lang w:val="es-ES_tradnl"/>
        </w:rPr>
        <w:t xml:space="preserve">5. Que se ponga en marcha un Plan de Inspección específico que asegure la gratuidad real de todos los centros sostenidos con fondos públicos y, en consecuencia, que supervise el proceso de las llamadas “aportaciones voluntarias” en todos los centros educativos que soliciten este tipo de pagos. </w:t>
      </w:r>
    </w:p>
    <w:p>
      <w:pPr>
        <w:pStyle w:val="Normal"/>
        <w:rPr/>
      </w:pPr>
      <w:r>
        <w:rPr>
          <w:rStyle w:val="Normal1"/>
          <w:lang w:val="es-ES_tradnl"/>
        </w:rPr>
        <w:t xml:space="preserve">6. Que en todos los centros educativos sostenidos con fondos públicos se instale un cartel, con unas dimensiones y en un lugar de la fachada, que permita una fácil visibilidad, en el que se refleje de forma explícita que es un “centro gratuito y sufragado con fondos públicos”. </w:t>
      </w:r>
    </w:p>
    <w:p>
      <w:pPr>
        <w:pStyle w:val="Normal"/>
        <w:rPr/>
      </w:pPr>
      <w:r>
        <w:rPr>
          <w:rStyle w:val="Normal1"/>
          <w:lang w:val="es-ES_tradnl"/>
        </w:rPr>
        <w:t xml:space="preserve">7. Que el Departamento de Educación ponga en marcha una oficina de reclamaciones para atender a las familias de los alumnos que consideren que están siendo obligadas a pagar estas aportaciones, publicitando la existencia de dicha oficina, y el contacto de la misma, en todos los centros sostenidos con fondos públicos. </w:t>
      </w:r>
    </w:p>
    <w:p>
      <w:pPr>
        <w:pStyle w:val="Normal"/>
        <w:rPr/>
      </w:pPr>
      <w:r>
        <w:rPr>
          <w:rStyle w:val="Normal1"/>
          <w:lang w:val="es-ES_tradnl"/>
        </w:rPr>
        <w:t xml:space="preserve">En Pamplona-Iruñea, a 21 de abril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