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compromete con la protección a la salud y con su inclusión como derecho subjetivo en la Constitución y que se establezca el mecanismo que garantice su financiación suficiente para que no vuelva a ser posible dar un paso atrá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necesario dotar al Sistema Nacional de Salud de estructuras de buena gobernanza y cooperación entre autonomías para mejorar su calidad, y hacerlo más eficiente, más ético y transparente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voluntad de trabajar en la consecución de la igualdad real, reduciendo las diferencias y barreras en las condiciones de acceso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considera necesario modernizar el Sistema Nacional de Salud, porque la solución a los retos de la innovación terapéutica, el envejecimiento saludable y la cronicidad requieren el compromiso y los recursos para la renovación tecnológica, el desarrollo profesional, la investigación y la transformación de los procesos asistenciales”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