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Braille sisteman argitaratutako funtsen gehikuntzari dagokionez Nafarroako Gobernuko Kultura, Kirol eta Gazteria Departamentuak egin beharr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foru parlamentari Carlos Gimeno Gurpegui jaunak, Legebiltzarreko Erregelamenduan ezarritakoaren babesean, honako galdera hau egiten du, Batzorde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maiatzaren 4an Kultura Zuzendaritza Nagusiko Liburutegi Zerbitzuko zuzendariak agerraldia egin zuen, unera arte egindako lana eta jarraitu beharreko ildoak azaltze aldera. Saio horretan, Nafarroako Alderdi Sozialista-PSOEren kultura, kirol eta gazteria eledunak bere esku-hartzearen barnean galdera bat egin zuen Nafarroako Gobernuaren 2015-2019rako programa-akordioan, Kulturari buruzko atalean, hain zuzen, “braille sisteman argitaratutako funtsen gehikuntza”ri buruz adierazitakoaren gainean. </w:t>
      </w:r>
    </w:p>
    <w:p>
      <w:pPr>
        <w:pStyle w:val="Normal"/>
        <w:rPr/>
      </w:pPr>
      <w:r>
        <w:rPr>
          <w:rStyle w:val="Normal1"/>
          <w:lang w:val="es-ES_tradnl"/>
        </w:rPr>
        <w:t>Saio horretan galderari erantzun ez zitzaionez, honako galdera hau aurkezten da Batzordean ahoz erantzun dadi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dira Nafarroako Gobernuko Kultura, Kirol eta Gazteria Departamentuak eginen dituen jarduketak, braille sisteman (itsuentzako ukimen bidezko irakurketa- eta idazketa-sistemak) argitaratutako funtsen gehikuntzari dagokionez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