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Laura Lucía Pérez Ruano andreak aurkeztutako gaurkotasun handiko galdera, zorpetze osoa handi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atxikitako foru parlamentari Laura Pérez Ruano andreak, Legebiltzarreko Erregelamenduan ezarritakoaren babesean, gaurkotasun handiko honako galdera hau egiten du, Nafarroako Gobernuak 2016ko maiatzaren 12ko Osoko Bilkuran ahoz erantzun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6ko lehenengo hiruhilekoan egindako zorpetze-eragiketei buruzko azken informazioaren arabera, zorpetze osoa 2.956.070.000 eurokoa izan da. 2015eko laugarren hiruhilekoko datua, berriz, 2.823.570.000 eurokoa ze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in izan dira zorpetze osoa handitzearen arrazoiak? 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aura Pérez Ru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