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both"/>
        <w:rPr/>
      </w:pPr>
      <w:r>
        <w:rPr>
          <w:rFonts w:cs="Arial" w:ascii="Arial" w:hAnsi="Arial"/>
          <w:sz w:val="22"/>
          <w:szCs w:val="22"/>
          <w:lang w:val="es-ES_tradnl"/>
        </w:rPr>
        <w:t xml:space="preserve">El Consejero de Desarrollo Económico, en relación a la pregunta parlamentaria, </w:t>
      </w:r>
      <w:r>
        <w:rPr>
          <w:rFonts w:cs="Arial" w:ascii="Arial" w:hAnsi="Arial"/>
          <w:b/>
          <w:sz w:val="22"/>
          <w:szCs w:val="22"/>
          <w:lang w:val="es-ES_tradnl"/>
        </w:rPr>
        <w:t>9-16/PES-180</w:t>
      </w:r>
      <w:r>
        <w:rPr>
          <w:rFonts w:cs="Arial" w:ascii="Arial" w:hAnsi="Arial"/>
          <w:sz w:val="22"/>
          <w:szCs w:val="22"/>
          <w:lang w:val="es-ES_tradnl"/>
        </w:rPr>
        <w:t xml:space="preserve">, formulada por </w:t>
      </w:r>
      <w:r>
        <w:rPr>
          <w:rFonts w:cs="Arial" w:ascii="Arial" w:hAnsi="Arial"/>
          <w:b/>
          <w:sz w:val="22"/>
          <w:szCs w:val="22"/>
          <w:lang w:val="es-ES_tradnl"/>
        </w:rPr>
        <w:t>D. Carlos Couso Chamarro</w:t>
      </w:r>
      <w:r>
        <w:rPr>
          <w:rFonts w:cs="Arial" w:ascii="Arial" w:hAnsi="Arial"/>
          <w:sz w:val="22"/>
          <w:szCs w:val="22"/>
          <w:lang w:val="es-ES_tradnl"/>
        </w:rPr>
        <w:t>, parlamentario foral adscrito al Grupo Parlamentario Podemos-Ahal Dugu, en relación con el tramo de la Autovía A68 comprendido entre los PK 83 y 116,  tiene el honor de informar lo siguiente:</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l primer aspecto que debemos de considerar es la Ley Foral 5/2007, de 23 de marzo, de Carreteras de Navarra, que establece que la Administración de la Comunidad Foral de Navarra es la titular de la Red de Carreteras de Navarra que está integrada por las carreteras que discurren por el territorio de la Comunidad Foral y están incluidas en el Catálogo de Carreteras. En esta condición, la Administración de la Comunidad Foral de Navarra es responsable del servicio público viario, así como del debido ejercicio de las facultades y prerrogativas que le reconoce la citada Ley Foral.</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Igualmente establece qué vías forman parte, o no, de la Red de Carreteras y define y clasifica éstas en función de sus características funcionales, correspondiendo a la A-68, autovía del Ebro, como autovía que es, entre otras, lo siguiente:</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star valladas en ambas márgenes, en toda su longitud.”</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Detectado el problema de seguridad existente provocado por la falta de un tramo de vallado perimetral que permitía el acceso desde el denominado “camino del instituto” al camino de servicio y desde este directamente a la autovía A-68 (incumpliendo la Ley Foral 5/2007, de 23 de marzo, la Orden de 16 de diciembre de 1997, la Orden FOM/1740/2006, de 24 de mayo, la Orden FOM/392/2006, de 14 de febrero, la Orden de 13 de septiembre de 2001 y la Orden de 27 de diciembre de 1999, por la que se aprueba la Norma 3.1-IC Trazado, de la Instrucción de Carreteras), se ha procedido finalmente, de acuerdo con la propuesta contemplada en el “Estudio integral de la limitación de accesos en la autovía A-68, autovía del Ebro, entre los P.K. 84, 3 y 116,5”, redactado por el Ingeniero de Caminos Canales y Puertos, don José Ramón Ranz Garrido, a anular la citada salida mediante la colocación del correspondiente vallado de cerramiento de la autovía, anulando, además, las marcas viales y la señalización vertical contradictoria con la situación anterior.</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La imposibilidad de que los vehículos agrícolas puedan circular por la autovía A-68 viene determinada por el Reglamento General de Circulación (artículo 38 y anexos) y no por el cierre del vallado perimetral de la autovía, y se sustenta en una cuestión fundamental relativa a la seguridad del elevado tráfico que circula por esta autoví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n este sentido, ha habido varias reuniones y conversaciones con diferentes interlocutores: representantes del ayuntamiento de Tudela, policía municipal, policía foral, etc., que se iniciaron en el otoño de 2015 y en las que se trata este problema desde la perspectiva del cumplimiento de la legalidad y de la seguridad vial, incluyendo aspectos relativos a los autobuses escolares, urbanos e interurbanos, así como a los vehículos agrícolas de forma generalizada y no concret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día 10 de marzo de 2016 se expuso al público, en una comparecencia en Tudela abierta al público y con la presencia del Ayuntamiento, la solución elegida y el inmediato inicio de las actuaciones indicadas en el estudio citado sobre limitación de accesos en la autovía A-68. En dicha comparecencia se indicó que las actuaciones estarían finalizadas en el plazo de dos semanas.</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Sobre la cuestión: “Con la creación de la autovía, se deben habilitar siempre caminos de servicio que de manera continuada solucionen los accesos de las fincas que limiten con la vía”, se informa lo sigui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n el año 1999 se iniciaron las obras correspondientes al proyecto de “Desdoblamiento de la calzada de la carretera N-232, Variante de Tudela”. Las obras, de 10,7 kilómetros de longitud, se pusieron en servicio en junio de 2002. Sucesivamente se realizaron y pusieron en servicio los tramos correspondientes a Fontellas-Buñuel, de 9,4 kilómetros, en el año 2006, Buñuel-Cortes, de 6,0 kilómetros en el año 2008 y Tudela-Castejón, de 7,1 kilómetros, en el año 2008.</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sí, en junio de 2008, se completó el desdoblamiento de los 33,2 kilómetros en el tramo navarro, convirtiéndose la antigua carretera N-232 en la autovía A-68, autovía del Ebro, tal y como ya lo contemplaba en el año 2007 el Catálogo de Carreteras de la Ley Foral 5/2007 de Carreteras de Navarra, de 23 de marz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proyecto de “Desdoblamiento de la calzada de la carretera N-232, Variante de Tudela” fue aprobado en octubre de 1998, tras un periodo de información pública en el que se realizaron y contestaron, entre otras, las alegaciones de:</w:t>
      </w:r>
    </w:p>
    <w:p>
      <w:pPr>
        <w:pStyle w:val="Normal"/>
        <w:numPr>
          <w:ilvl w:val="0"/>
          <w:numId w:val="1"/>
        </w:numPr>
        <w:spacing w:lineRule="auto" w:line="360"/>
        <w:jc w:val="both"/>
        <w:rPr/>
      </w:pPr>
      <w:r>
        <w:rPr>
          <w:rFonts w:cs="Arial" w:ascii="Arial" w:hAnsi="Arial"/>
          <w:sz w:val="22"/>
          <w:szCs w:val="22"/>
          <w:lang w:val="es-ES_tradnl"/>
        </w:rPr>
        <w:t>Presidente de la Comunidad de regantes de Huertas mayores y Campos unidos de Tudela</w:t>
      </w:r>
    </w:p>
    <w:p>
      <w:pPr>
        <w:pStyle w:val="Normal"/>
        <w:numPr>
          <w:ilvl w:val="0"/>
          <w:numId w:val="1"/>
        </w:numPr>
        <w:spacing w:lineRule="auto" w:line="360"/>
        <w:jc w:val="both"/>
        <w:rPr>
          <w:rFonts w:ascii="Arial" w:hAnsi="Arial" w:cs="Arial"/>
          <w:sz w:val="22"/>
          <w:szCs w:val="22"/>
          <w:lang w:val="es-ES_tradnl"/>
        </w:rPr>
      </w:pPr>
      <w:r>
        <w:rPr>
          <w:rFonts w:cs="Arial" w:ascii="Arial" w:hAnsi="Arial"/>
          <w:sz w:val="22"/>
          <w:szCs w:val="22"/>
          <w:lang w:val="es-ES_tradnl"/>
        </w:rPr>
        <w:t>José Luis Navarro Zubeldía, agricultor</w:t>
      </w:r>
    </w:p>
    <w:p>
      <w:pPr>
        <w:pStyle w:val="Normal"/>
        <w:numPr>
          <w:ilvl w:val="0"/>
          <w:numId w:val="1"/>
        </w:numPr>
        <w:spacing w:lineRule="auto" w:line="360"/>
        <w:jc w:val="both"/>
        <w:rPr>
          <w:rFonts w:ascii="Arial" w:hAnsi="Arial" w:cs="Arial"/>
          <w:sz w:val="22"/>
          <w:szCs w:val="22"/>
          <w:lang w:val="es-ES_tradnl"/>
        </w:rPr>
      </w:pPr>
      <w:r>
        <w:rPr>
          <w:rFonts w:cs="Arial" w:ascii="Arial" w:hAnsi="Arial"/>
          <w:sz w:val="22"/>
          <w:szCs w:val="22"/>
          <w:lang w:val="es-ES_tradnl"/>
        </w:rPr>
        <w:t>Luis Campoy Zueco, Alcalde Tudela</w:t>
      </w:r>
    </w:p>
    <w:p>
      <w:pPr>
        <w:pStyle w:val="Normal"/>
        <w:numPr>
          <w:ilvl w:val="0"/>
          <w:numId w:val="1"/>
        </w:numPr>
        <w:spacing w:lineRule="auto" w:line="360"/>
        <w:jc w:val="both"/>
        <w:rPr>
          <w:rFonts w:ascii="Arial" w:hAnsi="Arial" w:cs="Arial"/>
          <w:sz w:val="22"/>
          <w:szCs w:val="22"/>
          <w:lang w:val="es-ES_tradnl"/>
        </w:rPr>
      </w:pPr>
      <w:r>
        <w:rPr>
          <w:rFonts w:cs="Arial" w:ascii="Arial" w:hAnsi="Arial"/>
          <w:sz w:val="22"/>
          <w:szCs w:val="22"/>
          <w:lang w:val="es-ES_tradnl"/>
        </w:rPr>
        <w:t>Andrés Agorreta Arriazu, Alcalde de Fontellas</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que vienen al caso por referirse a los caminos de servicio, pasos y estructuras para el tránsito de maquinaria agrícol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proyecto aprobado definitivamente sí recoge el acondicionamiento de los caminos existentes y la reposición de otros que den continuidad a aquell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Igualmente considera conveniente que estos nuevos caminos se ejecuten al inicio de la obra, para evitar que los vehículos agrícolas accedan a la N-232.</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Los caminos están reflejados en planos, definidos los materiales que los constituirán y valorados económicamente en el Capítulo 8.- Reposición y Acondicionamiento de Caminos, cuyo importe asciende a 44.481.769,67 pesetas, con IVA del 16 % incluido.</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Sobre la cuestión: “En la A-68 nunca se ejecutaron los caminos de servicios como se debía, motivo por el cual se permitía la circulación de vehículos agrícolas”, se informa lo sigui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La carretera desdoblada N-232 se puso en servicio en junio de 2002 sin haberse finalizado todavía las obras definidas en el proyecto de “Obras complementarias al desdoblamiento de calzada de la carretera N-232, Variante de Tudela” (proyecto que hubo de redactarse para recoger precisamente alegaciones o peticiones relacionadas con accesos o con los caminos de servicio), que contemplaban, entre otras, la construcción de estructuras como la del camino de Albea y la reposición, conexión o ampliación de algunos otros caminos de servici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 destacar dos aspectos relevantes:</w:t>
      </w:r>
    </w:p>
    <w:p>
      <w:pPr>
        <w:pStyle w:val="Normal"/>
        <w:spacing w:lineRule="auto" w:line="360"/>
        <w:jc w:val="both"/>
        <w:rPr/>
      </w:pPr>
      <w:r>
        <w:rPr>
          <w:rFonts w:cs="Arial" w:ascii="Arial" w:hAnsi="Arial"/>
          <w:sz w:val="22"/>
          <w:szCs w:val="22"/>
          <w:lang w:val="es-ES_tradnl"/>
        </w:rPr>
        <w:t xml:space="preserve">1.- El proyecto contemplaba la continuidad del camino por la margen derecha de la calzada sentido Zaragoza-Logroño, conectando un camino existente con la carretera y la glorieta de Fontellas. Sin embargo, la Comunidad de Regantes Campo de Valpertuna  llegó a un acuerdo con la empresa Eroski por el cual “la comunidad consintió en la desaparición de un camino y la empresa Eroski permite el paso de los usuarios de la comunidad por el parking de la empresa Eroski”.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ctualmente esa conexión no puede ser utilizada por los tractor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2.- El proyecto contemplaba asimismo la continuidad del camino de servicio por la margen derecha de la calzada sentido Zaragoza-Logroño hasta su conexión con la carretera N-121-C, frente al instituto, (actualmente carretera de Tarazona, titularidad del Ayuntamiento de Tudela), lo que permitía, tras cruzar ésta, continuar por el camino de servicio hasta la estructura que da continuidad al camino de Albea, cruzando a distinto nivel la autovía A-68 y cambiar de man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La ordenación del tráfico realizada por el Ayuntamiento de Tudela en esta vía y camino imposibilita ahora el acceso y cruce para enlazar con el camino de servicio exist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l parecer, estas circunstancias fueron un motivo para que, en los meses previos a la puesta en servicio de la Variante de Tudela, tanto las asociaciones de agricultores como empresas locales, así como los Ayuntamientos de Tudela y Fontellas, solicitasen, al entonces Consejero de Obras Públicas, Transportes y Comunicaciones, el mantenimiento de algunos accesos provisionales y autorización para la circulación de los tractores por la Varia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No consta que exista ningún informe técnico o jurídico favorable a estas peticiones ni tampoco ninguna autorización del órgano responsable y competente para ello (Dirección General de Interior del Departamento de Presidencia y/o Dirección General de Tráfic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 la cuestión: ¿Qué medidas se han tomado o se van a tomar para solucionar el tema de los accesos de los agricultores a sus diferentes tierras?, se informa lo sigui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Todos los agricultores tienen actualmente la posibilidad de acceder a sus tierras a través de los caminos existentes y esa circunstancia ya estaba contemplada en el proyecto aprobado en 1998. El problema suscitado es en principio el paso o no por la autovía A-68. Los vehículos agrícolas pueden utilizar los caminos existentes tanto por Tudela como por Fontellas, y tampoco es necesario que todos ellos circulen por el casco urbano de Tudel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Debemos considerar por tanto que, aunque mejorable, la red de caminos actuales y en concreto los itinerarios analizados pueden considerarse una alternativa viable al trazado de la autovía A-68 para vehículos agrícolas, si bien se considera también posible y conveniente realizar actuaciones en la red de caminos de servicio y agrícolas que mejorarían notablemente el tránsito por ellos, tanto en comodidad (rasanteo y pavimentación) como en seguridad (ampliación plataforma y cruc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n este sentido se han mantenido ya varias reuniones con todos los agentes implicados Sindicato UAGN, Ayuntamientos de Fontellas y de Tudela, Policía Municipal de Tudela, Policía Foral, Guardia Civil y DGT) , una de ellas sobre el terreno, en donde se recorrieron todos los itinerarios posibles alternativos al tránsito por la A-68 a través de los caminos existentes, en las que se ha concluido que se va a trabajar conjuntamente en la mejora de los caminos, definiendo el posible alcance y concretando quién y cómo debe realizarl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Desde el Gobierno de Navarra ya se ha propuesto realizar una primera fase de mejora de los caminos, y su intención es actuar en breve y a su costa sobre los caminos existentes para mejorar sus condiciones; anchura disponible, desbroce de márgenes, rasanteo, nivelación y compactación de la superficie de rodadura, etc., completando lo ya realizado en las intersecciones de las carreteras NA-160, NA-3010 y N-121C.</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Se ha contemplado también en dichas reuniones la posibilidad de abordar posteriormente una segunda fase, más ambiciosa, en la que tanto los agricultores como los Ayuntamientos estudien y definan esta segunda fase de mejora de los caminos existentes o la ejecución de otros itinerarios alternativos para los vehículos agrícol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Dado que para este caso sería necesario ocupar terrenos o llegar a acuerdos de uso con otras entidades o particulares, por parte de UAGN se ha adoptado el compromiso de gestionar posibles acuerdos con propietarios de parcelas que permitirían, sin necesidad de acudir a expropiación forzosa, realizar algunas mejoras o la construcción de algunos nuevos tramos de caminos que mejorarían la circulación de los tractores, siendo la financiación de estas posibles mejoras objeto de negociación o convenios entre los titulares de los caminos y las Administraciones competentes.</w:t>
      </w:r>
    </w:p>
    <w:p>
      <w:pPr>
        <w:pStyle w:val="Normal"/>
        <w:spacing w:lineRule="auto" w:line="360"/>
        <w:jc w:val="both"/>
        <w:rPr/>
      </w:pPr>
      <w:r>
        <w:rPr>
          <w:rFonts w:cs="Arial" w:ascii="Arial" w:hAnsi="Arial"/>
          <w:sz w:val="22"/>
          <w:szCs w:val="22"/>
          <w:lang w:val="es-ES_tradnl"/>
        </w:rPr>
        <w:t>Sobre la pregunta:¿Cómo, cuándo y con base en qué, se decidió limitar esos permisos si no hay un plan alternativo que solucione la situación para el sector agrario?, se informa lo sigui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La Ley Foral 5/2007, de Carreteras de Navarra, y el vigente Catálogo de Carreteras de Navarra clasifica y considera este tramo de carretera como autovía; autovía A-68, Autovía del Ebro, y como tal debe estar señalizada y balizada a los efectos del cumplimiento de la normativa que le es de aplica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proyecto del desdoblamiento de la N-232, Variante de Tudela, ya contemplaba la circunstancia de su conversión en autovía y la imposibilidad de que los vehículos agrícolas circulasen por ella, definiendo y construyendo estructuras de paso y caminos de servicio así como señalizando y balizando el tramo como tal autovía de acuerdo con la normativa vigente en el año 1998.</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motivo por el que los tractores no deben circular por la autovía es fundamentalmente por seguridad y así está contemplado por la normativa que regula el tránsito por ellas. La seguridad vial, a su vez, está claramente determinada por la intensidad de tráfic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Según los aforos de tráfico realizados por el Servicio de Conservación, la autovía A-68 es la infraestructura por la que más vehículos pesados transitan diariamente, siendo su evolución, desde su construcción, la sigui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ño 1998</w:t>
        <w:tab/>
        <w:t xml:space="preserve"> 12.539 vehículos, 4.664 pesados. (año proyecto de la Varia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ño 2009</w:t>
        <w:tab/>
        <w:t xml:space="preserve"> 18.400 vehículos, 5.685 pesados. (46,7 % y 21,9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ño 2015</w:t>
        <w:tab/>
        <w:t xml:space="preserve"> 18.045 vehículos, 5.789 pesados. (43,9 % y 24,1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Lo que significa un incremento del 43,9 % del tráfico total y un 24,1 % del tráfico pesado desde la fecha de su construc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estudio de accidentalidad de la autovía A-68 refleja que en los últimos años, entre el 1 de enero de 2009 y el 17 de abril de 2016, se han registrado en esos cinco kilómetros 136 accidentes, de los cuales en catorce de ellos ha habido víctimas. El número de víctimas asciende a 22, de los cuales han resultado 20 heridos y 2 fallecid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Gobierno de Navarra valora la prohibición de circulación para vehículos agrícolas por la autovía A-68 de forma muy positiva ya que al cumplimiento de la normativa y de la legalidad se ha unido una importantísima mejora de la seguridad vial, tanto para los propios vehículos agrícolas como para los más de 18.000 usuarios de la autovía, muchos de los cuales son tudelanos y de otras localidades riberas próximas a Tudela, entendiendo asimismo que la red de caminos actuales y en concreto los itinerarios analizados pueden considerarse una alternativa viable (y también mejorable) al tránsito por la autovía A-68 de los vehículos agrícol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 la pregunta:¿Se avisó a los afectados?, se informa lo sigui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No hay una comunicación formal sobre esta actuación en la A-68 y sus consecuencias, pero si ha habido varias reuniones y conversaciones con diferentes interlocutores: representares del ayuntamiento de Tudela, policía municipal, policía foral, sindicato UAGN, etc., que se inician en el otoño de 2015 y en las que se trata este problema desde la perspectiva del cumplimiento de la legalidad y de la seguridad vial, incluyendo aspectos relativos a los autobuses escolares, urbanos e interurbanos, así como a los vehículos agrícolas de forma generalizada y no concret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día 10 de marzo de 2016 se expone al público, con la presencia del Ayuntamiento de Tudela, la solución elegida y el inmediato inicio de las actuaciones indicadas en el estudio reiteradamente citado sobre limitación de accesos en la autovía A-68. En esta reunión ya se puso de manifiesto por alguno de los presentes la peligrosidad que representaba la circulación de tractores por la autovía A-68.</w:t>
      </w:r>
    </w:p>
    <w:p>
      <w:pPr>
        <w:pStyle w:val="Normal"/>
        <w:spacing w:lineRule="auto" w:line="360"/>
        <w:ind w:firstLine="708"/>
        <w:jc w:val="both"/>
        <w:rPr>
          <w:rFonts w:ascii="Arial" w:hAnsi="Arial" w:cs="Arial"/>
          <w:sz w:val="22"/>
          <w:szCs w:val="22"/>
          <w:lang w:val="es-ES_tradnl"/>
        </w:rPr>
      </w:pPr>
      <w:r>
        <w:rPr>
          <w:rFonts w:cs="Arial" w:ascii="Arial" w:hAnsi="Arial"/>
          <w:sz w:val="22"/>
          <w:szCs w:val="22"/>
          <w:lang w:val="es-ES_tradnl"/>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Pamplona, 18 de mayo de 2016</w:t>
      </w:r>
    </w:p>
    <w:p>
      <w:pPr>
        <w:pStyle w:val="Normal"/>
        <w:spacing w:lineRule="auto" w:line="360"/>
        <w:jc w:val="center"/>
        <w:rPr>
          <w:rFonts w:ascii="Arial" w:hAnsi="Arial" w:cs="Arial"/>
          <w:sz w:val="22"/>
          <w:szCs w:val="22"/>
          <w:lang w:val="es-ES_tradnl"/>
        </w:rPr>
      </w:pPr>
      <w:r>
        <w:rPr>
          <w:rFonts w:cs="Arial" w:ascii="Arial" w:hAnsi="Arial"/>
          <w:sz w:val="22"/>
          <w:szCs w:val="22"/>
          <w:lang w:val="es-ES_tradnl"/>
        </w:rPr>
        <w:t>El Consejero de Desarrollo Económico: Manuel Ayerdi Olaizola</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sectPr>
      <w:headerReference w:type="default" r:id="rId2"/>
      <w:type w:val="nextPage"/>
      <w:pgSz w:w="11906" w:h="16838"/>
      <w:pgMar w:left="2160" w:right="851" w:gutter="0" w:header="709" w:top="25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sor del Pueb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58:00Z</dcterms:created>
  <dc:creator>N072102</dc:creator>
  <dc:description/>
  <cp:keywords/>
  <dc:language>en-US</dc:language>
  <cp:lastModifiedBy>Aranaz, Carlota</cp:lastModifiedBy>
  <cp:lastPrinted>2016-05-25T11:13:00Z</cp:lastPrinted>
  <dcterms:modified xsi:type="dcterms:W3CDTF">2016-05-27T12:43:00Z</dcterms:modified>
  <cp:revision>4</cp:revision>
  <dc:subject/>
  <dc:title>El Consejero de Desarrollo Económico, en relación a la pregunta parlamen-taria PES- …………</dc:title>
</cp:coreProperties>
</file>