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apirilaren 2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konpromisoa adierazten du osasunaren babesarekin, Konstituzioan osasuna eskubide subjektibo gisa jasotzearekin eta horretarako behar adinako finantzaketa bermatzeko mekanismo bat ezartzearekin, ez dadin berriro posible izan atzerapausorik emat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ren ustez, beharrezkoa da Osasun Sistema Nazionala gobernantza on baterako eta autonomia erkidegoen arteko lankidetzarako egiturez hornitzea, sistemaren kalitatea hobetzeko eta efizienteagoa, etikoagoa eta gardenagoa bihurtze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gertzen du irispide-baldintzetan dauden ezberdintasunak eta oztopoak murriztuz egiazko berdintasuna lortze aldera lan egiteko borondate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uste du Osasun Sistema Nazionala modernizatu beharra dagoela; izan ere, beharrezkoak dira berritze teknologikorako, garapen profesionalerako, ikerkuntzarako eta laguntza-prozesuen eraldaketarako konpromisoa eta baliabideak, baldin eta berrikuntza teraupeutikoaren, zahartze osasuntsuaren eta kronikotasunaren erronkei erantzunen bazaie”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