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sobre el Consejo de Navarra, publicada en el BOPN n.º 16 de 12 de febrero de 2016, hasta las </w:t>
      </w:r>
      <w:r>
        <w:rPr>
          <w:rStyle w:val="Normal1"/>
          <w:b/>
          <w:lang w:val="es-ES_tradnl"/>
        </w:rPr>
        <w:t>12:00 horas del próximo día 6 de may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