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un modelo de escuela pública plural, inclusiva, no segregadora, coeducativa, incardinada en el entorno social más cercano y dotada de todos los medios necesarios para ejercer sus funciones en condiciones de calidad, aprobada por el Pleno del Parlamento de Navarra en sesión celebrada el día 21 de abril de 2016, cuyo texto se inserta a continuación:</w:t>
      </w:r>
    </w:p>
    <w:p>
      <w:pPr>
        <w:pStyle w:val="Normal"/>
        <w:rPr/>
      </w:pPr>
      <w:r>
        <w:rPr>
          <w:rStyle w:val="Normal1"/>
          <w:lang w:val="es-ES_tradnl"/>
        </w:rPr>
        <w:t>“</w:t>
      </w:r>
      <w:r>
        <w:rPr>
          <w:rStyle w:val="Normal1"/>
          <w:lang w:val="es-ES_tradnl"/>
        </w:rPr>
        <w:t>1. El Parlamento de Navarra insta al Gobierno de Navarra a impulsar un modelo de escuela pública plural, inclusiva, no segregadora, coeducativa, incardinada en el entorno social más cercano y dotada de todos los medios necesarios para ejercer sus funciones en condiciones de calidad.</w:t>
      </w:r>
    </w:p>
    <w:p>
      <w:pPr>
        <w:pStyle w:val="Normal"/>
        <w:rPr/>
      </w:pPr>
      <w:r>
        <w:rPr>
          <w:rStyle w:val="Normal1"/>
          <w:lang w:val="es-ES_tradnl"/>
        </w:rPr>
        <w:t>2. El Parlamento de Navarra insta al Gobierno de Navarra a que priorice el desarrollo de la enseñanza pública y, por lo tanto, a que apoye a los centros escolares públicos de la Comunidad Foral de Navarra como garantía de una educación socializadora y de calidad para todos y para todas.</w:t>
      </w:r>
    </w:p>
    <w:p>
      <w:pPr>
        <w:pStyle w:val="Normal"/>
        <w:rPr/>
      </w:pPr>
      <w:r>
        <w:rPr>
          <w:rStyle w:val="Normal1"/>
          <w:lang w:val="es-ES_tradnl"/>
        </w:rPr>
        <w:t>3. El Parlamento de Navarra insta al Gobierno del Estado a que derogue la LOMCE”.</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