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ak, 2016ko apirilaren 21ean egindako Osoko Bilkuran, ondoko erabakia onetsi zuen: “Erabakia. Horren bidez, Nafarroako Gobernua premiatzen da bultza dezan eskola-eredu publiko anitza, inklusiboa eta ez-segregatzailea, baterako hezkuntzakoa, bere hurbileneko ingurune sozialean inkardinatua eta bere egitekoa kalitatez egiteko behar dituen baliabide guztiez hornitua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tzen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Nafarroako Gobernua premiatzen du bultza dezan eskola-eredu publiko anitza, inklusiboa eta ez-segregatzailea, baterako hezkuntzakoa, bere hurbileneko ingurune sozialean inkardinatua eta bere egitekoa kalitatez egiteko behar dituen baliabide guztiez hornitua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Nafarroako Gobernua premiatzen du irakaskuntza publikoaren garapena lehenets dezan eta, beraz, Nafarroako Foru Komunitateko ikastetxe publikoak babestu ditzan, guztiei hezkuntza sozializatzailea eta kalitatezkoa bermatze aldera.</w:t>
      </w:r>
    </w:p>
    <w:p>
      <w:pPr>
        <w:pStyle w:val="Normal"/>
        <w:rPr/>
      </w:pPr>
      <w:r>
        <w:rPr>
          <w:rStyle w:val="Normal1"/>
          <w:lang w:val="es-ES_tradnl"/>
        </w:rPr>
        <w:t>3. Nafarroako Parlamentuak Estatuko Gobernua premiatzen du LOMCE indargabetu dezan”.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