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arapen Ekonomikorako Batzordeak, 2016ko apirilaren 26an egindako bileran, ondoko erabakia onetsi zuen: “Erabakia. Horren bidez, Nafarroako Gobernua premiatzen da Sakanako denda txikien lan-mahai bat era dezan, txikizkako merkataritza sustatzeko plan bat taxutu dezan eta turismoa indartzeko kanpainak bultz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Sakanako denda txikien lan-mahai bat era dezan, merkatarien, erakundeen eta ukitutako eragileen parte-hartzeareki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Sakanako txikizkako merkataritza sustatzeko plan bat taxutu dezan, hori bultzatzera bideratutako politikeki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anpainak bultzatzea Sakanan turismoa indartzeko eta herritarrak denda txikien garrantziaz kontzientzia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ori guztia egitea Sakana 2020 Plan Estrategikoan ezarritakoarekin koordinatuta, eta ibarreko udalekin, tokiko zein eskualdeko mailan dauden merkatarien elkarteekin, Sakanako Mankomunitatearekin, “Garapen” garapen Agentziarekin eta Cederna Garalur-ekin lankidetzan. Hori guztia Merkataritzarako Plan Estrategikoaren ondorioekin eta baita Turismoarenekin koordinatuta”. 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