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t>En relación con la pregunta 9-16/PES-00184, presentada por el Grupo Parlamentari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El Departamento de Educación está realizando evaluaciones diagnósticas a todo el alumnado que está cursando 6º de Educación Primaria de acuerdo con la normativa y los desarrollos de ésta que estaban vigentes cuando el proceso evaluativo fue puesto en marcha y ha intentado realizar las adaptaciones que técnicamente eran posibles para atender a la normativa actual. Sin embargo, esta normativa se ha publicado en diferentes momentos del proceso evaluativo. En algunos de estos momentos, con el proceso evaluativo ya iniciado y bien avanzado en el tiempo, el desarrollo legal ha llegado demasiado tarde, o bien su definición no ha llegado a ser suficiente.</w:t>
      </w:r>
    </w:p>
    <w:p>
      <w:pPr>
        <w:pStyle w:val="Normal"/>
        <w:spacing w:lineRule="auto" w:line="360" w:before="0" w:after="0"/>
        <w:ind w:firstLine="709"/>
        <w:jc w:val="both"/>
        <w:rPr>
          <w:rFonts w:ascii="Arial" w:hAnsi="Arial" w:cs="Arial"/>
        </w:rPr>
      </w:pPr>
      <w:r>
        <w:rPr>
          <w:rFonts w:cs="Arial" w:ascii="Arial" w:hAnsi="Arial"/>
        </w:rPr>
        <w:t xml:space="preserve">Cualquier proceso evaluativo que se realice con garantías de validez y fiabilidad exige una serie de fases necesarias e imprescindibles para su correcto desarrollo, esto es: elaboración de constructos teóricos, diseño de objetivos y especificaciones de las pruebas, organización de los grupos adecuados de creadores de ítems y tareas, pre-edición, pilotaje y pre-test, edición, planificación y administración, preparación de los correctores, corrección y valoración de las respuestas, análisis de datos, comunicación a los participantes de los resultados y del modo de interpretación de estos y análisis de validez de las propias pruebas y de todo el proceso. </w:t>
      </w:r>
    </w:p>
    <w:p>
      <w:pPr>
        <w:pStyle w:val="Normal"/>
        <w:spacing w:lineRule="auto" w:line="360" w:before="0" w:after="0"/>
        <w:ind w:firstLine="709"/>
        <w:jc w:val="both"/>
        <w:rPr>
          <w:rFonts w:ascii="Arial" w:hAnsi="Arial" w:cs="Arial"/>
        </w:rPr>
      </w:pPr>
      <w:r>
        <w:rPr>
          <w:rFonts w:cs="Arial" w:ascii="Arial" w:hAnsi="Arial"/>
        </w:rPr>
        <w:t xml:space="preserve">Todas estas fases exigen un control de los tiempos de evaluación, que normalmente se extienden durante dos años (o dos cursos académicos) desde sus inicios hasta la comunicación de los resultados y análisis de validez. </w:t>
      </w:r>
    </w:p>
    <w:p>
      <w:pPr>
        <w:pStyle w:val="Normal"/>
        <w:spacing w:lineRule="auto" w:line="360" w:before="0" w:after="0"/>
        <w:ind w:firstLine="709"/>
        <w:jc w:val="both"/>
        <w:rPr>
          <w:rFonts w:ascii="Arial" w:hAnsi="Arial" w:cs="Arial"/>
        </w:rPr>
      </w:pPr>
      <w:r>
        <w:rPr>
          <w:rFonts w:cs="Arial" w:ascii="Arial" w:hAnsi="Arial"/>
        </w:rPr>
        <w:t>Durante el curso académico 2015/16 se han ido recibiendo desarrollos normativos de la LOMCE referentes a las propia pruebas de evaluación a aplicar en mayo/junio de 2016, de tal manera que algunos de ellos han sido publicados en  noviembre de 2015 (Real Decreto 1058/2015, de 20 de noviembre, por el que se regulan las características generales de las pruebas de la evaluación final de Educación Primaria establecida en la Ley Orgánica 2/2006, de 3 de mayo, de Educación), otros incluso han sufrido cambios hace pocas semanas (Resolución de 30 de marzo de 2016, de la Secretaría de Estado de Educación, Formación Profesional y Universidades, por la que se definen los cuestionarios de contexto y los indicadores comunes de centro para la evaluación final de Educación Primaria) y algunos aspectos de las pruebas todavía hoy se encuentran en situación de indefinición.</w:t>
      </w:r>
    </w:p>
    <w:p>
      <w:pPr>
        <w:pStyle w:val="Normal"/>
        <w:spacing w:lineRule="auto" w:line="360" w:before="0" w:after="0"/>
        <w:ind w:firstLine="709"/>
        <w:jc w:val="both"/>
        <w:rPr>
          <w:rFonts w:ascii="Arial" w:hAnsi="Arial" w:cs="Arial"/>
        </w:rPr>
      </w:pPr>
      <w:r>
        <w:rPr>
          <w:rFonts w:cs="Arial" w:ascii="Arial" w:hAnsi="Arial"/>
        </w:rPr>
        <w:t>A este problema habría que añadir la escasez de modelos adecuados que aseguren un nivel de estandarización suficiente y el hecho de que se han producido cambios en fechas muy recientes. Valga como ejemplo el hecho de que la administración y corrección de las pruebas ha pasado de ser externa, similar al modelo que suele utilizar PISA, a ser interna en abril de 2016, incluso en las propias pruebas en el ámbito de gestión del Ministerio de Educación, Cultura y Deporte (Orden ECD/594/2016, de 25 de abril, por la que se regula la realización de la evaluación final de Educación Primaria en el ámbito de gestión del Ministerio de Educación, Cultura y Deporte).</w:t>
      </w:r>
    </w:p>
    <w:p>
      <w:pPr>
        <w:pStyle w:val="Normal"/>
        <w:spacing w:lineRule="auto" w:line="360" w:before="0" w:after="0"/>
        <w:ind w:firstLine="709"/>
        <w:jc w:val="both"/>
        <w:rPr>
          <w:rFonts w:ascii="Arial" w:hAnsi="Arial" w:cs="Arial"/>
        </w:rPr>
      </w:pPr>
      <w:r>
        <w:rPr>
          <w:rFonts w:cs="Arial" w:ascii="Arial" w:hAnsi="Arial"/>
        </w:rPr>
        <w:t>Por todo ello, podemos concluir que la falta de definición por parte del MECD, los cambios producidos en plazos de tiempo muy cercanos y el escaso desarrollo normativo han hecho técnicamente imposible la implantación de las evaluaciones establecidas en LOMCE, que exigirían plazos y previsión de partidas presupuestarias que han de ser planificados con la suficiente antelación, si queremos seguir exigiendo a las pruebas evaluativas realizadas en Navarra el suficiente, y habitual, rigor técnico.</w:t>
      </w:r>
    </w:p>
    <w:p>
      <w:pPr>
        <w:pStyle w:val="Normal"/>
        <w:spacing w:lineRule="auto" w:line="360" w:before="0" w:after="0"/>
        <w:ind w:firstLine="709"/>
        <w:jc w:val="center"/>
        <w:rPr>
          <w:rFonts w:ascii="Arial" w:hAnsi="Arial" w:cs="Arial"/>
        </w:rPr>
      </w:pPr>
      <w:r>
        <w:rPr>
          <w:rFonts w:cs="Arial" w:ascii="Arial" w:hAnsi="Arial"/>
        </w:rPr>
        <w:t>Iruñean, 2016ko maiatzaren 20an / En Pamplona, a 20 de mayo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875"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3:00Z</dcterms:created>
  <dc:creator>x044937</dc:creator>
  <dc:description/>
  <cp:keywords/>
  <dc:language>en-US</dc:language>
  <cp:lastModifiedBy>Aranaz, Carlota</cp:lastModifiedBy>
  <cp:lastPrinted>2016-05-09T09:02:00Z</cp:lastPrinted>
  <dcterms:modified xsi:type="dcterms:W3CDTF">2016-05-27T13:06:00Z</dcterms:modified>
  <cp:revision>7</cp:revision>
  <dc:subject/>
  <dc:title>Iruñean, 2015eko urriaren 1ean / Pamplona, 1 de octubre de 2015</dc:title>
</cp:coreProperties>
</file>