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Berriozarko Mendialdea I ikastetxe publikoan Ingelesez Ikasteko Programa eskaintzeari buruzkoa. Galdera argitaratu zen 2016ko apirilaren 1eko 45. Nafarroako Parlamentuko Aldizkari Ofizialean.</w:t>
      </w:r>
    </w:p>
    <w:p>
      <w:pPr>
        <w:pStyle w:val="Normal"/>
        <w:rPr/>
      </w:pPr>
      <w:r>
        <w:rPr>
          <w:rStyle w:val="Normal1"/>
          <w:lang w:val="es-ES_tradnl"/>
        </w:rPr>
        <w:t>Iruñean, 2016ko apirilaren 15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9-16/PES-00124 informazio-eskariaren bitartez galdetzen da ea Hezkuntza Departamentuak aurreikusita duen Berriozarko Mendialdea ikastetxe publikoan Ingelesez Ikasteko Programaren eskaintza gehitzea eta ikasleen eskaria estaltzea. Hona Nafarroako Gobernuko Hezkuntzako kontseilariaren informazioa:</w:t>
      </w:r>
    </w:p>
    <w:p>
      <w:pPr>
        <w:pStyle w:val="Normal"/>
        <w:rPr/>
      </w:pPr>
      <w:r>
        <w:rPr>
          <w:rStyle w:val="Normal1"/>
          <w:lang w:val="es-ES_tradnl"/>
        </w:rPr>
        <w:t>Plangintza Zerbitzuak 2016-2017 ikasturterako aurreinskripzio-prozesuari begira egindako aurreikuspenak jasotzen zuen Berriozarko Mendialdea I ikastetxean bi unitate egonen zirela (50 eskola-postu). Aurreko ikasturtean egin zen aurreikuspen bera zen, hain zuzen ere.</w:t>
      </w:r>
    </w:p>
    <w:p>
      <w:pPr>
        <w:pStyle w:val="Normal"/>
        <w:rPr/>
      </w:pPr>
      <w:r>
        <w:rPr>
          <w:rStyle w:val="Normal1"/>
          <w:lang w:val="es-ES_tradnl"/>
        </w:rPr>
        <w:t>Aurreinskripzioa eginda, ikusi zen haur hezkuntzako lehen ikasmailarako (3 urte) ikastetxe horrek 49 eskari jaso zituela; horrenbestez, aurreikusitako unitateak nahikoak dira egungo eskariari erantzuteko.</w:t>
      </w:r>
    </w:p>
    <w:p>
      <w:pPr>
        <w:pStyle w:val="Normal"/>
        <w:rPr/>
      </w:pPr>
      <w:r>
        <w:rPr>
          <w:rStyle w:val="Normal1"/>
          <w:lang w:val="es-ES_tradnl"/>
        </w:rPr>
        <w:t>Gero, ikastetxeak Plangintza Zerbitzura jo zuen, esanez matrikula-aldi berezian (irailaren 1ean eta 2an) beste eskari batzuk edukiko zituela, eta, horrenbestez, aurreikusitako unitateak 2tik 3ra igotzea eskatzen zuela. Eskari horri erantzun zitzaion ezen, azkenean eskari horiek egiten baldin baziren eta ikastetxeak haiek onartzeko betebeharra baldin bazuen, eskari horiek ikastetxearen eragin-esparrukoak izateagatik, unitateen eskaintza handituko zela eta haiek artatzeko behar zen plantilla ezarriko zela.</w:t>
      </w:r>
    </w:p>
    <w:p>
      <w:pPr>
        <w:pStyle w:val="Normal"/>
        <w:rPr/>
      </w:pPr>
      <w:r>
        <w:rPr>
          <w:rStyle w:val="Normal1"/>
          <w:lang w:val="es-ES_tradnl"/>
        </w:rPr>
        <w:t>Horrenbestez, ikastetxearen aurreinskripzio datuak ikusita, une hauetan ez dago aurreikusita Ingeles Ikasteko Programako eskola-unitateen eskaintza handitzea aipatutako ikastetxean, aurreko lerrokadan adierazitakoak gertatzen ez diren bitartean.</w:t>
      </w:r>
    </w:p>
    <w:p>
      <w:pPr>
        <w:pStyle w:val="Normal"/>
        <w:rPr/>
      </w:pPr>
      <w:r>
        <w:rPr>
          <w:rStyle w:val="Normal1"/>
          <w:lang w:val="es-ES_tradnl"/>
        </w:rPr>
        <w:t>Iruñean, 2016ko apirilaren 14an</w:t>
      </w:r>
    </w:p>
    <w:p>
      <w:pPr>
        <w:pStyle w:val="Normal"/>
        <w:keepLines/>
        <w:widowControl/>
        <w:bidi w:val="0"/>
        <w:spacing w:lineRule="exact" w:line="230" w:before="0" w:after="113"/>
        <w:ind w:firstLine="283"/>
        <w:jc w:val="both"/>
        <w:rPr/>
      </w:pPr>
      <w:r>
        <w:rPr>
          <w:rStyle w:val="Normal1"/>
          <w:lang w:val="es-ES_tradnl"/>
        </w:rPr>
        <w:t>Hezkuntza Departamentu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