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de Navarra a constituir una Comisión Especial de la Economía Social, presentada por la Ilma. Sra. D.ª Ana María Beltrán Villalba y publicada en el Boletín Oficial del Parlamento de Navarra número 21 de 19 de febrero de 2016, se tramite en la Comisión de Desarrollo Económic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