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poner fin al establecimiento de la moratoria en la extensión del Programa de Aprendizaje en Inglés establecida para el curso 2016/17 y el restablecimiento del programa para el curso académico 2017/18,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 poner fin al establecimiento de la moratoria en la extensión del Programa de Aprendizaje en Inglés establecida para el curso 2016/17 y el restablecimiento del programa para el curso académico 2017/18. </w:t>
      </w:r>
    </w:p>
    <w:p>
      <w:pPr>
        <w:pStyle w:val="Normal"/>
        <w:rPr/>
      </w:pPr>
      <w:r>
        <w:rPr>
          <w:rStyle w:val="Normal1"/>
          <w:lang w:val="es-ES_tradnl"/>
        </w:rPr>
        <w:t xml:space="preserve">Exposición de motivos </w:t>
      </w:r>
    </w:p>
    <w:p>
      <w:pPr>
        <w:pStyle w:val="Normal"/>
        <w:rPr/>
      </w:pPr>
      <w:r>
        <w:rPr>
          <w:rStyle w:val="Normal1"/>
          <w:lang w:val="es-ES_tradnl"/>
        </w:rPr>
        <w:t xml:space="preserve">Durante el curso 2015/16 se ha iniciado una amplia evaluación del Programa de Aprendizaje en Inglés (PAI), que ha incluido, entre otras herramientas, un estudio de la situación actual y del proceso de implantación, que ha evaluado el diseño, las características del programa, el procedimiento y estado de implantación en los centros, la situación programa en cada uno, la documentación teórica de expertos en el tema, la formación del profesorado y la normativa que regula el programa. Asimismo, es una evaluación descriptiva y cuantitativa, basada en el análisis y la recopilación de la documentación interna del Departamento de Educación, de la que ya se han trasladado conclusiones. </w:t>
      </w:r>
    </w:p>
    <w:p>
      <w:pPr>
        <w:pStyle w:val="Normal"/>
        <w:rPr/>
      </w:pPr>
      <w:r>
        <w:rPr>
          <w:rStyle w:val="Normal1"/>
          <w:lang w:val="es-ES_tradnl"/>
        </w:rPr>
        <w:t xml:space="preserve">El estudio sociológico ha generado un proceso de debate y discusión desde la experiencia y la visión de los sectores directamente relacionados con el PAI (directores/as, profesorado, familias y técnicos del departamento), se ha analizado su despliegue y se ha medido y valorado el grado de satisfacción de los distintos colectivos, que indica que el 88% de los 106 centros que lo imparten quieren seguir con el programa. </w:t>
      </w:r>
    </w:p>
    <w:p>
      <w:pPr>
        <w:pStyle w:val="Normal"/>
        <w:rPr/>
      </w:pPr>
      <w:r>
        <w:rPr>
          <w:rStyle w:val="Normal1"/>
          <w:lang w:val="es-ES_tradnl"/>
        </w:rPr>
        <w:t xml:space="preserve">Se añade a estas circunstancias el estudio de la encuesta CIES de diciembre de 2015 que indicaba que un 83% de los navarros y las navarras querían que siguiera el PAI, la abrumadora pre-matrícula del alumnado para el curso académico 2016-17 a favor del mismo indican que la sociedad en general y la comunidad educativa en particular desean la continuidad del programa. </w:t>
      </w:r>
    </w:p>
    <w:p>
      <w:pPr>
        <w:pStyle w:val="Normal"/>
        <w:rPr/>
      </w:pPr>
      <w:r>
        <w:rPr>
          <w:rStyle w:val="Normal1"/>
          <w:lang w:val="es-ES_tradnl"/>
        </w:rPr>
        <w:t xml:space="preserve">Este grado de satisfacción objetivado del programa, conjugado con el cambio de tendencia en la matriculación en centros públicos y privados que se ha invertido a favor de estos últimos y en detrimento de la escuela pública fruto de las incertidumbres, falta de certezas e inseguridad, aconsejan poner fin a la moratoria que evite esta imagen de indefinición y que traslade confianza al sistema educativo navarro. </w:t>
      </w:r>
    </w:p>
    <w:p>
      <w:pPr>
        <w:pStyle w:val="Normal"/>
        <w:rPr/>
      </w:pPr>
      <w:r>
        <w:rPr>
          <w:rStyle w:val="Normal1"/>
          <w:lang w:val="es-ES_tradnl"/>
        </w:rPr>
        <w:t xml:space="preserve">Es por lo tanto determinante finalizar la última fase de evaluación en relación al grado de adquisición de las competencias del currículo de primaria, establecer puntos fuertes y áreas de mejora y diseñar un nuevo plan de tratamiento integrado de las lenguas para poder incorporarlo en el currículum y de esa manera trasladar certidumbres a la comunidad educativa navarra y a la sociedad en general, restableciendo la extensión del PAI en nuevos centros para el curso académico 2017/18, evitando que la moratoria se extienda más allá del curso académico 2016/17. </w:t>
      </w:r>
    </w:p>
    <w:p>
      <w:pPr>
        <w:pStyle w:val="Normal"/>
        <w:rPr/>
      </w:pPr>
      <w:r>
        <w:rPr>
          <w:rStyle w:val="Normal1"/>
          <w:lang w:val="es-ES_tradnl"/>
        </w:rPr>
        <w:t xml:space="preserve">Por todo ello, el Grupo Parlamentario Socialista presenta la siguiente propuesta de resolución: </w:t>
      </w:r>
    </w:p>
    <w:p>
      <w:pPr>
        <w:pStyle w:val="Normal"/>
        <w:rPr/>
      </w:pPr>
      <w:r>
        <w:rPr>
          <w:rStyle w:val="Normal1"/>
          <w:lang w:val="es-ES_tradnl"/>
        </w:rPr>
        <w:t xml:space="preserve">El Parlamento de Navarra insta al Gobierno de Navarra a poner fin a la moratoria en la extensión del Programa de Aprendizaje en Inglés (PAI) establecida para el curso académico 2016/17 por parte del Departamento de Educación, restablecimiento la extensión del mismo para el curso académico 2017/18. </w:t>
      </w:r>
    </w:p>
    <w:p>
      <w:pPr>
        <w:pStyle w:val="Normal"/>
        <w:rPr/>
      </w:pPr>
      <w:r>
        <w:rPr>
          <w:rStyle w:val="Normal1"/>
          <w:lang w:val="es-ES_tradnl"/>
        </w:rPr>
        <w:t xml:space="preserve">Pamplona, a 12 de mayo de 2016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