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Bideko Ama Birjina Ospitaleko Pediatriako Zainketa Intentsiboen Unita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plan du Osasun Departamentuak Bideko Ama Birjina Ospitaleko Pediatriako Zainketa Intentsiboen Unitatearen zerbitzua hobe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