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Fiteroko monasterioan 2016an egin beharreko jardu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eta Nafarroako Gorteetako kide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honako hau adierazi zuen 2016ko otsailean Foru parlamentari honen informazio-eskari bati erantzutean, Nafarroako ondare historiko-artistikoa zaharberritzeko egin gogo zituen jarduketekin zerikusia zuten beste gai batzuekin batera:</w:t>
      </w:r>
    </w:p>
    <w:p>
      <w:pPr>
        <w:pStyle w:val="Normal"/>
        <w:rPr/>
      </w:pPr>
      <w:r>
        <w:rPr>
          <w:rStyle w:val="Normal1"/>
          <w:lang w:val="es-ES_tradnl"/>
        </w:rPr>
        <w:t>Jarduketak beste eraikin historiko-artistiko batzuetan (A2001 A2110 7819 377100 kontusaila. Eraikin historiko-artistikoak zaharberritzea eta babestea. 2.341.000 euroko zuzkidura du).</w:t>
      </w:r>
    </w:p>
    <w:p>
      <w:pPr>
        <w:pStyle w:val="Normal"/>
        <w:rPr/>
      </w:pPr>
      <w:r>
        <w:rPr>
          <w:rStyle w:val="Normal1"/>
          <w:lang w:val="es-ES_tradnl"/>
        </w:rPr>
        <w:t>Fiteroko monasterioko klaustroaren zaharberritzea finkatzea. Aurreikusitako aurrekontua 720.000 eurokoa da; lanak 2016ko abenduan bukatuko dira.</w:t>
      </w:r>
    </w:p>
    <w:p>
      <w:pPr>
        <w:pStyle w:val="Normal"/>
        <w:rPr/>
      </w:pPr>
      <w:r>
        <w:rPr>
          <w:rStyle w:val="Normal1"/>
          <w:lang w:val="es-ES_tradnl"/>
        </w:rPr>
        <w:t>Horregatik guztiagatik, honako galdera hauek egiten dizkiogu Kultura Departamentuari, 2016an Fiteroko monasterioan egin beharreko jarduketei buruz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lan zehatz eginen dir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Lanak esleitu al dir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enpresari esleitu zaizkio lana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izan da esleipenaren aurrekontu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oiz hasiko dira lana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Lanak bukatzeko epe zehatzik bai?</w:t>
      </w:r>
    </w:p>
    <w:p>
      <w:pPr>
        <w:pStyle w:val="Normal"/>
        <w:rPr/>
      </w:pPr>
      <w:r>
        <w:rPr>
          <w:rStyle w:val="Normal1"/>
          <w:lang w:val="es-ES_tradnl"/>
        </w:rPr>
        <w:t>Corellan, 2016ko apir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