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 renovación del acuerdo marco con la Clínica Universidad de Navarra, formulada por la Ilma. Sra. D.ª María Teresa Sáez Barra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3 de may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Dña. Teresa Sáez Barrao, Parlamentaria Foral adscrita al Grupo Podemos-Ahal Dugu, al amparo de lo dispuesto en el Reglamento de esta Cámara presenta la siguiente pregunta oral de máxima actualidad, a fin de que sea respondida en el próximo Pleno de 26 de mayo de 2016 por parte de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egún la última información relativa a la renovación del acuerdo marco con la CUN, ¿se ha modificado el objeto concreto de este concierto respecto al existente y en qué términos? ¿Qué duración va a tener este concierto y qué mecanismos de seguimiento y control se van a realizar? ¿Cómo tiene previsto hacer cumplir la ley foral aprobada en 2013 y que plantea un periodo de cuatro años para ir acogiendo la realización de trasplantes en el complejo hospitalario públic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Iruñea, a 20 de may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Teresa Sáez Barra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