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Ingelesez Ikasteko Programa ezarria duten ikastetxeen kanpo ebaluaziorako txostenei buruzkoa. Galdera argitaratu zen 2016ko apirilaren 1eko 45. Nafarroako Parlamentuko Aldizkari Ofizialean.</w:t>
      </w:r>
    </w:p>
    <w:p>
      <w:pPr>
        <w:pStyle w:val="Normal"/>
        <w:rPr/>
      </w:pPr>
      <w:r>
        <w:rPr>
          <w:rStyle w:val="Normal1"/>
          <w:lang w:val="es-ES_tradnl"/>
        </w:rPr>
        <w:t>Iruñean, 2016ko apir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33 informazio-eskaria aurkeztu du. Hona hemen Nafarroako Gobernuko Hezkuntzako kontseilariaren informazioa:</w:t>
      </w:r>
    </w:p>
    <w:p>
      <w:pPr>
        <w:pStyle w:val="Normal"/>
        <w:rPr/>
      </w:pPr>
      <w:r>
        <w:rPr>
          <w:rStyle w:val="Normal1"/>
          <w:lang w:val="es-ES_tradnl"/>
        </w:rPr>
        <w:t>2014-2015 ikasturtearen amaieran ez zen kanpo-ebaluazioko probarik egin Ingelesez Ikasteko Programa ezarrita duten ikastetxeetako 2. mailan; hori dela eta Hezkuntzako Ikuskapen Zerbitzuak ez du horri buruzko txostenik, eta proba horiei buruzko ondoriorik ere. 2014-2015 ikasturtean egin zen ebaluazioa lehen hezkuntzako 3. mailan egin zen, eta dauden txostenak zentsuaren araberako ebaluazio horri dagozkionak dira.</w:t>
      </w:r>
    </w:p>
    <w:p>
      <w:pPr>
        <w:pStyle w:val="Normal"/>
        <w:rPr/>
      </w:pPr>
      <w:r>
        <w:rPr>
          <w:rStyle w:val="Normal1"/>
          <w:lang w:val="es-ES_tradnl"/>
        </w:rPr>
        <w:t>Iruñean, 2016ko apirilaren 21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