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 de may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os hechos ocurridos en la UPNA el día 28 de abril de 2016, formulada por el Ilmo. Sr. D. Carlos García Adane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2 de may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arlos García Adanero, miembro de las Cortes de Navarra, adscrito al Grupo Parlamentario Unión del Pueblo Navarro (UPN), al amparo de lo dispuesto en el artículo 188 y siguientes del Reglamento de la Cámara solicita a la consejera de Relaciones Ciudadanas e Institucionales, Ana Ollo, para su respuesta oral en Pleno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Qué opinión le merecen los hechos ocurridos en la UPNA hoy, 28 de abril? </w:t>
      </w:r>
    </w:p>
    <w:p>
      <w:pPr>
        <w:pStyle w:val="Normal"/>
        <w:rPr/>
      </w:pPr>
      <w:r>
        <w:rPr>
          <w:rStyle w:val="Normal1"/>
          <w:lang w:val="es-ES_tradnl"/>
        </w:rPr>
        <w:t>Pamplona, a 28 de abril de 2016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El Parlamentario Foral: Carlos García Adanero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