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may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moción por la que se insta al Gobierno de Navarra y a la Confederación Hidrográfica del Ebro a conceder las autorizaciones necesarias y proceder a la limpieza del cauce del río Ebro, presentada por el Grupo Parlamentario Partido Socialista de Navarra y publicada en el Boletín Oficial del Parlamento de Navarra número 56 de 22 de abril de 2016, se tramite en la Comisión de Desarrollo Rural, Medio Ambiente y Administración Local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 de may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