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uniones con el Ministerio de Educación para resolver las dificultades que presenta el Real Decreto 276/2007 para sacar plazas con perfil de idioma con un nivel de competencia C1,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ntas veces se ha reunido en estos meses el Gobierno de Navarra con el Secretario General Técnico del Ministerio de Educación y Cultura del Gobierno de España y, en su caso, qué actuaciones se han concretado para resolver las dificultades que presenta el Real Decreto 276/2007, que regula el acceso a la función pública y plantea dificultades para sacar plazas con perfil de idioma con un nivel de competencia C1?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