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riko jabeldura, Espainiako Gobernuaren behin-behinekotasunak Nafarroako Gobernuaren jarduera politikoan dituen ondorioe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 xml:space="preserve">Geroa Bai parlamentu-taldeko Koldo Martínez Urionabarrenetxea jaunak, Legebiltzarreko Erregelamenduan ezarritakoaren babesean eta honako zioen azalpen hau oinarri: </w:t>
      </w:r>
    </w:p>
    <w:p>
      <w:pPr>
        <w:pStyle w:val="Normal"/>
        <w:rPr/>
      </w:pPr>
      <w:r>
        <w:rPr>
          <w:rStyle w:val="Normal1"/>
          <w:lang w:val="es-ES_tradnl"/>
        </w:rPr>
        <w:t xml:space="preserve">Estatuko indar nagusiek gobernagarritasun-akordioetara iristeko erakutsitako gaitasun ezaren ondorioz, 2015eko abenduko Hauteskunde Orokorrak izan eta urte erdira Espainian jarduneko gobernu bat dago oraindik. Horrek eragin du, besteak beste, Estatuarekiko Hitzarmen Ekonomikoa berriz negoziatzeko zailtasuna egotea, zeinak eragin negatiboak dituen foru erkidegoaren funtsetarako, eta, halaber, sine die iraunaraztea Alderdi Popularraren aurreko gobernuak gehiengo osoaren bidez onetsitako lege batzuk, gaur egun autonomia erkidego gehienek, Nafarroa barne, arbuiatzen dituztenak. </w:t>
      </w:r>
    </w:p>
    <w:p>
      <w:pPr>
        <w:pStyle w:val="Normal"/>
        <w:rPr/>
      </w:pPr>
      <w:r>
        <w:rPr>
          <w:rStyle w:val="Normal1"/>
          <w:lang w:val="es-ES_tradnl"/>
        </w:rPr>
        <w:t xml:space="preserve">Hori dela-eta, Nafarroako Gobernuari honako jabeldura hau egiten diogu: </w:t>
      </w:r>
    </w:p>
    <w:p>
      <w:pPr>
        <w:pStyle w:val="Normal"/>
        <w:rPr/>
      </w:pPr>
      <w:r>
        <w:rPr>
          <w:rStyle w:val="Normal1"/>
          <w:lang w:val="es-ES_tradnl"/>
        </w:rPr>
        <w:t xml:space="preserve">Espainian jarduneko gobernua egoteak Nafarroako Gobernuaren jarduera politikoan sortzen dituen ondorioak. </w:t>
      </w:r>
    </w:p>
    <w:p>
      <w:pPr>
        <w:pStyle w:val="Normal"/>
        <w:rPr/>
      </w:pPr>
      <w:r>
        <w:rPr>
          <w:rStyle w:val="Normal1"/>
          <w:lang w:val="es-ES_tradnl"/>
        </w:rPr>
        <w:t xml:space="preserve">Iruñean, 2016ko maiatzaren 30ean. </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