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Lan Autonomoaren Nafarroako Plan Estrateg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skubide Sozial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Ainhoa Unzu Garate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betetze eta ezartze mailatan dago Lan Autonomoaren Plan Estrategikoaren prestatzea? Plan horretan sartutako neurrietatik zehazki zeinen abiarazpenaren berri eman ahal digu kontseilari jaunak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