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landa eremuko eskolak mantentzeko hartu diren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Carlos Gimeno Gurpegui jaun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neurri hartu du Nafarroako Gobernuak landa eremuko eskolak mantentzeko, eta zer hezkuntza-baliabide zehatz ezarri du horretarako ikastetxe publikoetan eta landa eremuko eskola osatzen duten eskola-unitateen sarean? Zer neurri hartu du aurreko legegintzaldian landa eremuko eskola defendatzeko hartu zen erabakia bete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