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ldera, Osasunbidea-Nafarroako Osasun Zerbitzuko erizaintzako langileen babes jurid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María Chivite Navascué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ola bermatuko du Osasunbidea-Nafarroako Osasun Zerbitzuko erizaintzako langileen babes juridikoa, beren lana normaltasunez gara dezaten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