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ldera, emakumeen kontrako diskriminazio eta indarkeriaren gaitzespen soziala sustatzeko eta emakumeen eta gizonen arteko berdintasunaren alde egiteko sentsibilizaziorako aldizkako kanpaina instituzionalak egi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rritarrekiko eta Erakundeekiko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Nuria Medina Santos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neurritan bete da Emakumeen aurkako indarkeriaren kontra egiteko 14/2015 Legea, zeinak xedatzen baitu sentsibilizazio-kanpaina instituzional aldizkakoak eginen direla emakumeen kontrako diskriminazioaren eta indarkeriaren gaitzespen soziala sustatzeko eta emakumeen eta gizonen arteko berdintasunaren alde egit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