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ekainaren 16an egindako Osoko Bilkuran, ondoko erabakia onetsi zuen: “Erabakia. Horren bidez, Nafarroako Gobernua premiatzen da aintzat har eta abian jar dezan ‘Helburua: batere lan istripurik ez’ izeneko plan bat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Nafarroako Gobernua premiatzen du aintzat har eta abian jar dezan “Helburua: batere lan istripurik ez” izeneko plan bat, enpresak bultzatuko dituena lan-istripuak gutxitzeko edo desagerrarazteko helburua daukaten neurriak ezartzera. Nafarroako Osasun Publikoaren eta Lan Osasunaren Institutuak sustatu beharko du plan hori, eta honako hauek bilduko ditu bere jarduketen arte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. Txosten bat prestatzea, laneko arriskuen prebentzioaren arloko legedia Nafarroako enpresa eta lantoki guztietan modu formalean ez ezik materialki eta eraginkortasunez ere betetzeari buruz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. Enpresek, sindikatuek, langileek eta edozein interesdunek laneko arriskuen prebentzioaren arloko legedia eraginkortasunez aplikatzea lortze aldera egiten dituzten proposamenak biltzea. </w:t>
      </w:r>
    </w:p>
    <w:p>
      <w:pPr>
        <w:pStyle w:val="Normal"/>
        <w:rPr/>
      </w:pPr>
      <w:r>
        <w:rPr>
          <w:rStyle w:val="Normal1"/>
          <w:lang w:val="es-ES_tradnl"/>
        </w:rPr>
        <w:t>c. Laneko arriskuen aurkako babesa hobetu eta handitzen duten gomendioak eta proposamenak egitea.</w:t>
      </w:r>
    </w:p>
    <w:p>
      <w:pPr>
        <w:pStyle w:val="Normal"/>
        <w:rPr/>
      </w:pPr>
      <w:r>
        <w:rPr>
          <w:rStyle w:val="Normal1"/>
          <w:lang w:val="es-ES_tradnl"/>
        </w:rPr>
        <w:t>d. Aplikatu beharreko araudiaren hitzez-hitzezkotasuna betetzeaz gain, c) puntuan adierazitakoaren arabera laneko arriskuen prebentzioaren arloko berariazko legedia hobetzeko bide gisa aurkezten diren gomendioak eta proposamenak aplikatzen dituzten enpresak eta lantokiak aitortz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an Ikuskatzaileen Kidegoa behar beste baliabide teknikoz eta giza baliabidez horni dezan, zerbitzua eraginkorragoa izan dadin eta halatan kontrol handiagoa egin dadin istripu-tasaren jatorrian dauden laneko baldintza-narriadurako egoeren gaine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 premiatzen du Laneko eta Gizarte Segurantzako Ikuskatzailetzaren Sistema antolatzen duen uztailaren 21eko 23/2015 Legearen III. tituluko III. kapitulua alda dezan, Laneko eta Gizarte Segurantzako Ikuskatzailetzako agintari autonomikoek (teknikariak) eskumen gehiago izan dezaten: exekutiboak, laneko arriskuen prebentzioaren arloko espedienteak ofizioz sustatzekoak, eta aplikatu beharreko araudiaren urraketak salatzeko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