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ekainaren 16an egindako Osoko Bilkuran, ondoko erabakia onetsi zuen: “Erabakia. Horren bidez, Nafarroako Gobernua premiatzen da Enpleguaren Kalitatearen aldeko Plan bat presta dezan eta Laneko eta Gizarte Segurantzako Ikuskatzailetzaren jarduketak gehitu ditzan”.</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 xml:space="preserve">1. Nafarroako Parlamentuak Nafarroako Gobernua premiatzen du Enpleguaren Kalitatearen aldeko Plan bat presta dezan gure Komunitateko eragile ekonomiko eta sozialekin lankidetzan, Nafarroan agintekeriak, ezkutuko ekonomia eta aitortu gabeko enplegua uxatuko dituena. </w:t>
      </w:r>
    </w:p>
    <w:p>
      <w:pPr>
        <w:pStyle w:val="Normal"/>
        <w:rPr/>
      </w:pPr>
      <w:r>
        <w:rPr>
          <w:rStyle w:val="Normal1"/>
          <w:lang w:val="es-ES_tradnl"/>
        </w:rPr>
        <w:t xml:space="preserve">2. Nafarroako Parlamentuak Nafarroako Gobernua premiatzen du kanpainak egin ditzan, Nafarroako gizarte osoa sentsibilizatze aldera aitortu gabeko enpleguaren ondorio negatiboekin eta horretara joz gero aplika daitezkeen zehapenekin. </w:t>
      </w:r>
    </w:p>
    <w:p>
      <w:pPr>
        <w:pStyle w:val="Normal"/>
        <w:rPr/>
      </w:pPr>
      <w:r>
        <w:rPr>
          <w:rStyle w:val="Normal1"/>
          <w:lang w:val="es-ES_tradnl"/>
        </w:rPr>
        <w:t xml:space="preserve">3. Nafarroako Parlamentuak Nafarroako Gobernua premiatzen du honako hauei lotutako datu guztiak argitara ditzan: gure Komunitatean dagoen ezkutuko ekonomia, eta ekonomia mota horren eragina kolektiboen, sektoreen edo jarduera-alorren arabera, baita eremu geografikoen arabera ere; problematika horrek bereziki zer esparru ukitzen dituen bereziki nabarmenduko da. </w:t>
      </w:r>
    </w:p>
    <w:p>
      <w:pPr>
        <w:pStyle w:val="Normal"/>
        <w:rPr/>
      </w:pPr>
      <w:r>
        <w:rPr>
          <w:rStyle w:val="Normal1"/>
          <w:lang w:val="es-ES_tradnl"/>
        </w:rPr>
        <w:t xml:space="preserve">4. Nafarroako Parlamentuak Espainiako Gobernua premiatzen du Laneko eta Gizarte Segurantzako Ikuskatzailetzaren jarduketak nabarmen gehitu ditzan Nafarroako Foru Komunitatean, lanaren eta Gizarte Segurantzaren esparruko araudi osoa betetzen dela kontrolatzeko, eta, halaber, horretarako behar diren giza baliabideak eta baliabide materialak ugaritu ditzan. </w:t>
      </w:r>
    </w:p>
    <w:p>
      <w:pPr>
        <w:pStyle w:val="Normal"/>
        <w:rPr/>
      </w:pPr>
      <w:r>
        <w:rPr>
          <w:rStyle w:val="Normal1"/>
          <w:lang w:val="es-ES_tradnl"/>
        </w:rPr>
        <w:t>5. Nafarroako Parlamentuak Espainiako Gobernua premiatzen du lanaren eta Gizarte Segurantzaren araudiaren esparruan arau-hauste oso larriengatik ezarritako zehapen irmoen berri eman dezan, dagoen berariazko araudiak ezartzen duen moduan, ahal den neurrian etorkizuneko arau-hausleei horrelakoetarako asmoa kentzeko”.</w:t>
      </w:r>
    </w:p>
    <w:p>
      <w:pPr>
        <w:pStyle w:val="Normal"/>
        <w:rPr/>
      </w:pPr>
      <w:r>
        <w:rPr>
          <w:rStyle w:val="Normal1"/>
          <w:lang w:val="es-ES_tradnl"/>
        </w:rPr>
        <w:t>Iruñean, 2016ko ekainaren 1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