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Garapen Ekonomikorako Batzordeak, 2016ko ekainaren 1ean egindako bileran, adierazi zuen jakinaren gainean zegoela Ana María Beltrán Villalba andreak aurkezturiko mozioa erretiratu izanari zegokionez. Mozioaren bidez Nafarroako Gobernua premiatzen zen Ekonomia Sozialari buruzko Batzorde Berezi bat era zezan, eta 2016ko otsailaren 19ko 21. Nafarroako Parlamentuko Aldizkari Ofizialean argitaratu zen.</w:t>
      </w:r>
    </w:p>
    <w:p>
      <w:pPr>
        <w:pStyle w:val="Normal"/>
        <w:rPr/>
      </w:pPr>
      <w:r>
        <w:rPr>
          <w:rStyle w:val="Normal1"/>
          <w:lang w:val="es-ES_tradnl"/>
        </w:rPr>
        <w:t>Iruñean, 2016ko ekainaren 14a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