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sición del Ejecutivo en el desarrollo de sus propuestas más significativas en el discurso de investidura, formulada por el Grupo Parlamentario Partido Socialista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El Grupo Parlamentario Partido Socialista de Navarra, al amparo de lo establecido en el Reglamento de la Cámara, presenta la siguiente interpelación para su debate en Pleno. </w:t>
      </w:r>
    </w:p>
    <w:p>
      <w:pPr>
        <w:pStyle w:val="Normal"/>
        <w:rPr/>
      </w:pPr>
      <w:r>
        <w:rPr>
          <w:rStyle w:val="Normal1"/>
          <w:lang w:val="es-ES_tradnl"/>
        </w:rPr>
        <w:t xml:space="preserve">Exposición de motivos </w:t>
      </w:r>
    </w:p>
    <w:p>
      <w:pPr>
        <w:pStyle w:val="Normal"/>
        <w:rPr/>
      </w:pPr>
      <w:r>
        <w:rPr>
          <w:rStyle w:val="Normal1"/>
          <w:lang w:val="es-ES_tradnl"/>
        </w:rPr>
        <w:t xml:space="preserve">El gobierno presidido por Uxue Barkos, a través de un acuerdo programático entre cuatro partidos, está a punto de cumplir un año de gestión. Las propuestas programáticas distan de cumplirse una vez trascurrida una cuarta parte de la legislatura. Es usual por parte del Gobierno recurrir a la herencia recibida para justificar la inacción. No obstante, el PSN-PSOE ya advirtió, al igual que la Cámara de Comptos, de la difícil situación financiera de Navarra hace tres años. También el actual Consejero de Hacienda consideró, en su día, al Programa de Gobierno como una “Carta a los Reyes Magos”. Una vez aterrizado el Gobierno en la realidad, nos interesa conocer el desarrollo de las promesas realizadas en el discurso de investidura. </w:t>
      </w:r>
    </w:p>
    <w:p>
      <w:pPr>
        <w:pStyle w:val="Normal"/>
        <w:rPr/>
      </w:pPr>
      <w:r>
        <w:rPr>
          <w:rStyle w:val="Normal1"/>
          <w:spacing w:val="0"/>
          <w:lang w:val="es-ES_tradnl"/>
        </w:rPr>
        <w:t>Por todo lo expuesto, el Grupo Parlamentario Partido Socialista de Navarra interpela a la Presidenta del Gobierno de Navarra para conocer cuál es la posición del Ejecutivo en el desarrollo de sus propuestas más significativas en el discurso de investidura. A modo de ejemplo: Ley Foral de dependencia; Renta Básica Universal; potenciación de Servicios Sociales de Base; apoyo financiero a los municipios y mapa local; gestión directa de los servicios públicos; Ley Foral de transparencia.</w:t>
      </w:r>
    </w:p>
    <w:p>
      <w:pPr>
        <w:pStyle w:val="Normal"/>
        <w:rPr/>
      </w:pPr>
      <w:r>
        <w:rPr>
          <w:rStyle w:val="Normal1"/>
          <w:lang w:val="es-ES_tradnl"/>
        </w:rPr>
        <w:t xml:space="preserve">Pamplona, 7 de juni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