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Teresa Sáez Barrao andreak aurkezturiko mozioa, zeinaren bidez Nafarroako Gobernua premiatzen baita laguntza psikosozialeko estrategia bat ezar dezan, hipoteka-betearazpeneko edo alokairua ez ordaintzeagatiko prozesuek ukitutako pertsonek pairatzen dituzten kalteen prebentzioa eta murrizketa eta pertsona horientzako babesa jasoko ditue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ekain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parlamentu-taldeari atxikitako foru parlamentari María Teresa Sáez Barrao andreak, Legebiltzarreko Erregelamenduan xedatuaren babesean, honako mozio hau aurkezten du, Osoko Bilkuran eztabaidatu eta bozkatzeko.</w:t>
      </w:r>
    </w:p>
    <w:p>
      <w:pPr>
        <w:pStyle w:val="Normal"/>
        <w:rPr/>
      </w:pPr>
      <w:r>
        <w:rPr>
          <w:rStyle w:val="Normal1"/>
          <w:lang w:val="es-ES_tradnl"/>
        </w:rPr>
        <w:t xml:space="preserve">Hainbat herrialdetan –Espainia barne– egindako azterlan batzuek erakusten dute ohiko etxebizitza galtzeak kalte egiten diola egoera hori jasaten duten pertsonen osasun fisikoari eta psikologikoari. Frogatu egin da utzarazpenak lotuta daudela antsietatea, depresioa, estresa eta loaren kalitatearen arazoak gehitzeari. Horri guztiari lotuta, buruko osasunaren arazo larrienetako bat suizidioa da, hori gertatzeko arriskua lau aldiz handiagoa baita utzarazpenek ukitutako pertsonen artean. Izan ere, azterlan horietako batek adierazi du % 68,4 direla utzarazpen prozesu batean murgilduta egonik trauma osteko estresaren ezaugarri guztiak agertzen dituzten pertsonak. Sindrome horrek larritasun handiko bizi-esperientziaren bat izan dutenei eragiten die, eta ondorio iraunkorrak ditu buruko osasunean. </w:t>
      </w:r>
    </w:p>
    <w:p>
      <w:pPr>
        <w:pStyle w:val="Normal"/>
        <w:rPr/>
      </w:pPr>
      <w:r>
        <w:rPr>
          <w:rStyle w:val="Normal1"/>
          <w:lang w:val="es-ES_tradnl"/>
        </w:rPr>
        <w:t xml:space="preserve">Puntu honetan gogora ekarri beharrekoa da estatu mailan dagoen utzarazpen-kopuru aztoragarria. 2008 eta 2015 bitartean 448.000 utzarazpen baino gehiago erregistratu dira Espainian. Gehienak hipoteka-betearazpenengatik gertatu dira, nahiz eta batzuk alokairua ez ordaintzeagatik egin diren. Nafarroari dagokionez, orain dela gutxi jakin dugu 2015ean prozesu horiek izugarri gehitu direla: % 32. Nolanahi ere, ehunka mila (milaka Nafarroan) dira kritikotzat eta dramatikotzat jo litekeen egoera horrek ukitzen dituen familiak. Izan ere, % 39k baino ez dute lortu banketxeekiko zorra kitatzea, eta gainerakoak zorpetze kronikoko dinamika batean sartu dira, haien bizitza osoaren garapena zamatuko duena. </w:t>
      </w:r>
    </w:p>
    <w:p>
      <w:pPr>
        <w:pStyle w:val="Normal"/>
        <w:rPr/>
      </w:pPr>
      <w:r>
        <w:rPr>
          <w:rStyle w:val="Normal1"/>
          <w:lang w:val="es-ES_tradnl"/>
        </w:rPr>
        <w:t xml:space="preserve">Egoera horretan, utzarazpenak estres kronikoaren sortzaile bihurtu dira, hainbat sentimendu tarteko: segurtasunik eza, errua, lotsa, beldurra eta norberaren bizitzaren gaineko kontrolaren galera. Egoera horrek familia-unitate osoa ukitzen du. </w:t>
      </w:r>
    </w:p>
    <w:p>
      <w:pPr>
        <w:pStyle w:val="Normal"/>
        <w:rPr/>
      </w:pPr>
      <w:r>
        <w:rPr>
          <w:rStyle w:val="Normal1"/>
          <w:lang w:val="es-ES_tradnl"/>
        </w:rPr>
        <w:t xml:space="preserve">Gainera, alde psikologikoa ez da utzarazpen prozesuek ukitzen duten bakarra; osasunaren alde fisikoen gainean ere eragina dute. Zehatz-mehatz, hipertentsioa eta bihotz-arazoak areagotzeari lotzen zaio. Horrez gain, egoera horiekin batera tabakoaren eta alkoholaren kontsumoaren gehikuntza agertu ohi da, horietara jotzen baita estresari aurre egin nahian. </w:t>
      </w:r>
    </w:p>
    <w:p>
      <w:pPr>
        <w:pStyle w:val="Normal"/>
        <w:rPr/>
      </w:pPr>
      <w:r>
        <w:rPr>
          <w:rStyle w:val="Normal1"/>
          <w:lang w:val="es-ES_tradnl"/>
        </w:rPr>
        <w:t xml:space="preserve">Adingabeak ere ez daude egoera horretatik kanpo. Horiei dagokienez, adierazi behar da bai haien osasuna bai haien eskola barruko eta eskola kanpoko baldintzak ukitzen direla. </w:t>
      </w:r>
    </w:p>
    <w:p>
      <w:pPr>
        <w:pStyle w:val="Normal"/>
        <w:rPr/>
      </w:pPr>
      <w:r>
        <w:rPr>
          <w:rStyle w:val="Normal1"/>
          <w:lang w:val="es-ES_tradnl"/>
        </w:rPr>
        <w:t xml:space="preserve">Hori horrela izanik, familiak eta gizarte-plataformak dira arretarako eragile eta balio nagusiak bihurtzen direnak utzarazpen prozesuetan murgilduta dauden pertsonentzat, eta ez osasun-sistema publikoa, zeinak, egoeraren larritasuna gorabehera, ez baitu mekanismorik abiarazi biztanleria sektore horren osasun beharrizanak antzeman eta horiei erantzuteko. Eta hori gertatzen da, nahiz eta egungo legegintza corpusak eduki badauzka horrelako jarduketa bat ezartzeko behar diren tresnak, honako lege hauetan adierazten diren osasun publikoko ekintza printzipio orokorretan ezartzen den bezala: Osasun Publikoari buruzko Lege Orokorra, Osasunari buruzko 10/1990 Foru Legea eta, bereziki, Nafarroako Foru Komunitatean osasunaren alorrean pertsonek dituzten eskubideei eta betebeharrei buruzko 17/2010 Foru Legea. Faktore ekonomikoek eta sozialek eragindako osasun arazoen aurrean jarduteko aukera aurreikusten dute lege horiek (adibidez, 17/2010 Foru Legearen 2.1 art.). Horrez gain, Neurri Bereziei buruzko 1986ko Legeak ahalmena ematen die osasun agintariei biztanleen osasunerako arriskutsuak diren jarduketen gainean kontrol-neurriak hartzeko. Halaber, autonomia mailako legediak mota horretako ekimenak babesten ditu. </w:t>
      </w:r>
    </w:p>
    <w:p>
      <w:pPr>
        <w:pStyle w:val="Normal"/>
        <w:rPr/>
      </w:pPr>
      <w:r>
        <w:rPr>
          <w:rStyle w:val="Normal1"/>
          <w:lang w:val="es-ES_tradnl"/>
        </w:rPr>
        <w:t xml:space="preserve">Amaitzeko, beharrezkoa da testu honetan aipatzea osasun arazo horien aurrean prestasunez ez jarduteak osasun-sistemarako ekar ditzakeen kostu erraldoiak. Prebentzioko eta azkar jarduteko plan egoki baten bidez ere jardunen litzateke, eta beharrezko aurrekontua murriztuko litzateke. </w:t>
      </w:r>
    </w:p>
    <w:p>
      <w:pPr>
        <w:pStyle w:val="Normal"/>
        <w:rPr/>
      </w:pPr>
      <w:r>
        <w:rPr>
          <w:rStyle w:val="Normal1"/>
          <w:lang w:val="es-ES_tradnl"/>
        </w:rPr>
        <w:t>Erabaki proposamenak:</w:t>
      </w:r>
    </w:p>
    <w:p>
      <w:pPr>
        <w:pStyle w:val="Normal"/>
        <w:rPr/>
      </w:pPr>
      <w:r>
        <w:rPr>
          <w:rStyle w:val="Normal1"/>
          <w:lang w:val="es-ES_tradnl"/>
        </w:rPr>
        <w:t xml:space="preserve">Nafarroako Parlamentuak Nafarroako Gobernua premiatzen du: </w:t>
      </w:r>
    </w:p>
    <w:p>
      <w:pPr>
        <w:pStyle w:val="Normal"/>
        <w:rPr/>
      </w:pPr>
      <w:r>
        <w:rPr>
          <w:rStyle w:val="Normal1"/>
          <w:lang w:val="es-ES_tradnl"/>
        </w:rPr>
        <w:t xml:space="preserve">1. Laguntza psikosozialeko estrategia bat ezar dezan, hipoteka-betearazpeneko edo alokairua ez ordaintzeagatiko prozesuek ukitutako pertsonek pairatzen dituzten kalteen prebentzioa eta murrizketa eta pertsona horientzako babesa jasoko dituena, bizi diren tokia edozein izanik ere; halaber, arreta psikologikoko programa egoki bat abiaraz dezan, pertsona horiei arreta emateko behar adinako estaldura izanen duena. </w:t>
      </w:r>
    </w:p>
    <w:p>
      <w:pPr>
        <w:pStyle w:val="Normal"/>
        <w:rPr/>
      </w:pPr>
      <w:r>
        <w:rPr>
          <w:rStyle w:val="Normal1"/>
          <w:lang w:val="es-ES_tradnl"/>
        </w:rPr>
        <w:t xml:space="preserve">2. Arreta psikosozialeko protokolo bat sor dezan utzarazpen prozesuen biktima diren pertsonentzat, halako moduan non tresnak emanen baitzaizkie osasun arloko profesionalei –bereziki, lehen arretakoei–, kasu horietan jarduteko. </w:t>
      </w:r>
    </w:p>
    <w:p>
      <w:pPr>
        <w:pStyle w:val="Normal"/>
        <w:rPr/>
      </w:pPr>
      <w:r>
        <w:rPr>
          <w:rStyle w:val="Normal1"/>
          <w:lang w:val="es-ES_tradnl"/>
        </w:rPr>
        <w:t xml:space="preserve">3. Berariazko arreta programa bat sor dezan utzarazpen arazoek ukitutako familietako adingabeei arreta emateko. </w:t>
      </w:r>
    </w:p>
    <w:p>
      <w:pPr>
        <w:pStyle w:val="Normal"/>
        <w:rPr/>
      </w:pPr>
      <w:r>
        <w:rPr>
          <w:rStyle w:val="Normal1"/>
          <w:lang w:val="es-ES_tradnl"/>
        </w:rPr>
        <w:t xml:space="preserve">4. Nafarroa mailan osasun publikoa zaintzeko programa bat abiaraz dezan, osasunaren aldetik arrisku-egoeran dauden pertsonak antzemateko, Nafarroako berariazko kasuistika eta horrek osasunaren zein ongizatearen gainean dituen ondorioak aztertzeko, prebentzio programak antolatu eta egokitzeko, eta utzarazpen prozesuek berekin dakartzaten giza kostuak, osasunekoak eta sozialak jakiteko. Horrela, emaitza horiek guztiak kontuan hartu ahalko dira Osasun, Gizarte Zerbitzu, Etxebizitza eta ukituta egon daitezkeen gainerako arloek politika publikoetan egin beharreko esku-hartzea planifikatzeko orduan. </w:t>
      </w:r>
    </w:p>
    <w:p>
      <w:pPr>
        <w:pStyle w:val="Normal"/>
        <w:rPr/>
      </w:pPr>
      <w:r>
        <w:rPr>
          <w:rStyle w:val="Normal1"/>
          <w:lang w:val="es-ES_tradnl"/>
        </w:rPr>
        <w:t>Iruñean, 2016ko ekainaren 9an</w:t>
      </w:r>
    </w:p>
    <w:p>
      <w:pPr>
        <w:pStyle w:val="Normal"/>
        <w:keepLines/>
        <w:widowControl/>
        <w:bidi w:val="0"/>
        <w:spacing w:lineRule="exact" w:line="230" w:before="0" w:after="113"/>
        <w:ind w:firstLine="283"/>
        <w:jc w:val="both"/>
        <w:rPr/>
      </w:pPr>
      <w:r>
        <w:rPr>
          <w:rStyle w:val="Normal1"/>
          <w:lang w:val="es-ES_tradnl"/>
        </w:rPr>
        <w:t>Foru parlamentaria: Mª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