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Insta al Gobierno central a conceder el visado humanitario a Lamis y su familia para poder llegar a Navarra donde recibir el tratamiento.</w:t>
      </w:r>
    </w:p>
    <w:p>
      <w:pPr>
        <w:pStyle w:val="Normal"/>
        <w:rPr/>
      </w:pPr>
      <w:r>
        <w:rPr>
          <w:rStyle w:val="Normal1"/>
          <w:lang w:val="es-ES_tradnl"/>
        </w:rPr>
        <w:t>2. Solicita al Gobierno de Navarra que ponga todos los medios necesarios para que Lamis pueda recibir el tratamiento necesario y su familia pueda comenzar una nueva vida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3. Reitera su compromiso con todas las personas refugiadas e insta al Gobierno de España a que acelere el proceso de traslado de solicitantes de asilo y refugiados que han llegado a Europa, según los compromisos adquiridos”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