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0 de junio de 2016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lamento de Navarra denuncia la actitud del Gobierno español y de la Unión Europea y les insta a que dejen de obstaculizar la entrada de personas migrantes y refugiadas, y a que agilicen su llegada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se une a la conmemoración del día de las personas refugiadas que se celebra hoy, 20 de junio, y manifiesta su adhesión hacia las iniciativas organizada por distintas entidades sociales, y hace un llamamiento a acudir a la manifestación que se celebrará hoy en Pamplona”.</w:t>
      </w:r>
    </w:p>
    <w:p>
      <w:pPr>
        <w:pStyle w:val="Normal"/>
        <w:rPr/>
      </w:pPr>
      <w:r>
        <w:rPr>
          <w:rStyle w:val="Normal1"/>
          <w:lang w:val="es-ES_tradnl"/>
        </w:rPr>
        <w:t>Pamplona, 20 de juni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