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ekainaren 2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Geroa Bai, EH Bildu Nafarroa eta Podemos-Ahal Dugu parlamentu-taldeek eta Izquierda-Ezkerrako foru parlamentarien elkarteak aurkezturiko mozioa, zeinaren bidez Nafarroako Gobernua premiatzen baita azterlan bat egin dezan zehazte aldera zeintzuk diren “Agenda 2030” izenekoak dakartzan erronkei aurre egiteko aplikatzen ari diren politikak, programak eta jarduketak.</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ekainaren 27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Behean sinatzen duten parlamentu-taldeek, Legebiltzarreko Erregelamenduaren 196. artikuluaren eta hurrengoen babesean, honako mozio hau aurkeztu dute, Osoko Bilkuran eztabaidatu eta bozkatzeko:</w:t>
      </w:r>
    </w:p>
    <w:p>
      <w:pPr>
        <w:pStyle w:val="Normal"/>
        <w:rPr/>
      </w:pPr>
      <w:r>
        <w:rPr>
          <w:rStyle w:val="Normal1"/>
          <w:lang w:val="es-ES_tradnl"/>
        </w:rPr>
        <w:t>2015eko irailaren 27an Nazio Batuetako Batzar Orokorrak Garapen lraunkorrerako 2030 Agenda onartu zuen, pobrezia desagerrarazteko, planeta babesteko eta pertsona guztiei oparotasuna bermatzeko xedez. Agenda horrek 17 helburu ditu, eta 169 xede, baita aitorpen politiko bat ere.</w:t>
      </w:r>
    </w:p>
    <w:p>
      <w:pPr>
        <w:pStyle w:val="Normal"/>
        <w:rPr/>
      </w:pPr>
      <w:r>
        <w:rPr>
          <w:rStyle w:val="Normal1"/>
          <w:lang w:val="es-ES_tradnl"/>
        </w:rPr>
        <w:t>Nazio Batuetako Estatu Kideek onartutako ebazpenean aitortzen da gaur egungo munduak duen erronkarik handiena pobrezia –bere forma eta tamaina guztietan– desagerraraztea dela eta, bertan esaten denez, ez da garapen iraunkorrik izanen hori lortzen ez baldin bada.</w:t>
      </w:r>
    </w:p>
    <w:p>
      <w:pPr>
        <w:pStyle w:val="Normal"/>
        <w:rPr/>
      </w:pPr>
      <w:r>
        <w:rPr>
          <w:rStyle w:val="Normal1"/>
          <w:lang w:val="es-ES_tradnl"/>
        </w:rPr>
        <w:t>NBEk onartutako agenda hori, hain zuzen ere, 2016-2030 aldirako nazioarteko garapen-agenda nagusia da, eta erreleboa hartu die 2000. urteaz geroztik indarrean ziren Milurteko 18 Garapen Helburuei. Gainera, unibertsala da eta, horregatik, herrialde guztietan aplika daiteke, “garatuak” deiturikoak barne.</w:t>
      </w:r>
    </w:p>
    <w:p>
      <w:pPr>
        <w:pStyle w:val="Normal"/>
        <w:rPr/>
      </w:pPr>
      <w:r>
        <w:rPr>
          <w:rStyle w:val="Normal1"/>
          <w:lang w:val="es-ES_tradnl"/>
        </w:rPr>
        <w:t>Garapen lraunkorreko 17 Helburuek pobrezia desagerrarazteko mundu-mailako tresna izan nahi dute, baita desberdintasunak eta urrakortasunak murrizteko ere, giza garapen iraunkorraren paradigmapean. Horregatik, iraunkortasunaren aldagaia txertatu du giza garapenean. Arlo ekonomikoa, soziala eta ingurumena biltzen ditu Agendak, eta hiruretan ere eragin nahi du, ikuspegi integral batekin jokatuz. Estrategia berri honek mundu-mailako garapen-programak gidatu beharko lituzke datozen 15 urteetan, eta bat egin duten estatuek beharrezkoak diren baliabideak jarri beharko lituzkete estrategia gauzatzeko, lehentasuna bereziki sektorerik pobreenen eta zaurgarrienen beharrei emanez.</w:t>
      </w:r>
    </w:p>
    <w:p>
      <w:pPr>
        <w:pStyle w:val="Normal"/>
        <w:rPr/>
      </w:pPr>
      <w:r>
        <w:rPr>
          <w:rStyle w:val="Normal1"/>
          <w:lang w:val="es-ES_tradnl"/>
        </w:rPr>
        <w:t>Estatuek onartutako ebazpenak dioenez, honakoak dira, besteak beste, helburuak: “2030 bitarteko epean mundu osoan pobrezia eta gosea desagerraraztea; herrialdeen arteko eta herrialdeetako barruko desberdintasunei aurre egitea; gizarte baketsuak, bidezkoak eta inklusiboak eraikitzea; giza eskubideak babestea; generoen arteko berdintasuna eta emakumeen nahiz nesken ahalduntzea sustatzea; eta planeta nahiz beraren baliabide naturalak modu iraunkor batean babestea”.</w:t>
      </w:r>
    </w:p>
    <w:p>
      <w:pPr>
        <w:pStyle w:val="Normal"/>
        <w:rPr/>
      </w:pPr>
      <w:r>
        <w:rPr>
          <w:rStyle w:val="Normal1"/>
          <w:lang w:val="es-ES_tradnl"/>
        </w:rPr>
        <w:t>Agendak biltzen dituen helburuak indarrean daude ofizialki 2016ko urtarrilaren 1aren geroztik. Honakoak dira 17 helburu edo arloak:</w:t>
      </w:r>
    </w:p>
    <w:p>
      <w:pPr>
        <w:pStyle w:val="Normal"/>
        <w:rPr/>
      </w:pPr>
      <w:r>
        <w:rPr>
          <w:rStyle w:val="Normal1"/>
          <w:lang w:val="es-ES_tradnl"/>
        </w:rPr>
        <w:t>1.- Pobrezia desagertzea; 2.- Goserik ez izatea; 3.- Osasuna eta ongizatea; 4.- Kalitate oneko hezkuntza; 5.- Genero berdintasuna; 6.- Edateko ura eta saneamendua; 7.- Energia eskuragarri eta ez-kutsatzailea; 8.- Lan duina eta hazkunde ekonomikoa; 9.- lndustria berrikuntza eta azpiegitura; 10.- Desberdintasunak murriztea; 11.- Hiri eta komunitate iraunkorrak; 12.- Ekoizpen eta kontsumo arduratsua; 13.- Klima babesteko ekintza; 14.- Uretako bizitza; 15.- Lehorreko bizitza; 16.- Bakea, justizia eta instituzio sendoak; 17 .- ltunak, helburuak lortzeko.</w:t>
      </w:r>
    </w:p>
    <w:p>
      <w:pPr>
        <w:pStyle w:val="Normal"/>
        <w:rPr/>
      </w:pPr>
      <w:r>
        <w:rPr>
          <w:rStyle w:val="Normal1"/>
          <w:lang w:val="es-ES_tradnl"/>
        </w:rPr>
        <w:t>Agendak, horrenbestez, helburu garrantzitsuak ezarri ditu, eta horiek betez gero munduak berak beste tankera bat izanen luke. Bistakoa da, noski, erronka ez dela batere erraza, eta gaur egun indarrean diren eredu, ikuspegi, politika eta interes kontrajarriek biziki zailduko dutela helburu horiek denak eskuratzea. Dokumentuaren osaketan bertan interes eta ikuspegi horien arteko tentsioa agertu da, eta dokumentuaren erredakzioan bertan ere horren isla suma daiteke.</w:t>
      </w:r>
    </w:p>
    <w:p>
      <w:pPr>
        <w:pStyle w:val="Normal"/>
        <w:rPr/>
      </w:pPr>
      <w:r>
        <w:rPr>
          <w:rStyle w:val="Normal1"/>
          <w:lang w:val="es-ES_tradnl"/>
        </w:rPr>
        <w:t>2030 Agendaren irakurketa kritiko bat egin daiteke eta, are gehiago, egin behar da. Kontraesanak eta zalantzak ere baditu dokumentuak, eta horrek ere hainbat galdera uzten dizkigu irekita, erantzun bat beharko dutenak. Dokumentua osatu zen garaian, erakunde publikoez eta gizarte zibilaz gainera, enpresa-munduko sektore pribatuak ere esku hartu zuen, korporazio eta konpainia multinazionalek ere indar egin zuten, eta horrek ere eragin du azkeneko emaitzan. Bestalde, hainbat gizarte eragilek aipatu duenez, iraunkortasunaren eta hazkundearen arteko erlazio gatazkatsuari ez zaio irtenbide koherente eta argi bat eman; “erantzukizun partekatua baina ezberdindua” printzipioa ez dago behar bezala jasoa; gizarte zibilak eta gobernu batzuek egindako zenbait proposamen kanpoan gelditu ziren, gobernantzari buruzkoak edo gardentasun fiskalari buruzkoak esate baterako...</w:t>
      </w:r>
    </w:p>
    <w:p>
      <w:pPr>
        <w:pStyle w:val="Normal"/>
        <w:rPr/>
      </w:pPr>
      <w:r>
        <w:rPr>
          <w:rStyle w:val="Normal1"/>
          <w:lang w:val="es-ES_tradnl"/>
        </w:rPr>
        <w:t>Baina 2030 Agendak izan litzakeen kontraesanen, erantzun zehatzik gabeko galderen eta hutsune guztien gainetik, eta kontuan izanda ez duela dokumentu itxi eta bukatua izan behar, tresna dinamiko bat baizik, merezi du Agendak planteatzen dituen erronkei aurre egiteko ahalegina egitea, eta ahalegin hori sistematikoa, ordenatua eta planifikatua izatea.</w:t>
      </w:r>
    </w:p>
    <w:p>
      <w:pPr>
        <w:pStyle w:val="Normal"/>
        <w:rPr/>
      </w:pPr>
      <w:r>
        <w:rPr>
          <w:rStyle w:val="Normal1"/>
          <w:lang w:val="es-ES_tradnl"/>
        </w:rPr>
        <w:t>Hori bera da, hain zuzen ere, 2016ko ekainaren 7an Garapen Jasangarriko Helburuei buruz Nafarroako Parlamentuan egindako Parlamentu lrekian gizarte eragileek egin zuten proposamen zehatza. Jardunaldi horretan 2030eko Agendaren inguruko gogoeta eta azterketa egin zen, eta gizarte eragileek, Gizarte Entitateen Plataformaren bitartez, plangintza egonkor bat eskatu zieten, hitzez hitz, Nafarroako Erakunde Publikoei. Plangintzarekin batera, behar beste baliabidez hornitutako estrategiak eta politikak eskatu zituzten, baita heziketa-, informazio- nahiz sentsibilizazio-neurriak ere, eta politika horietan eta horien segimenduan gizarte zibilaren egitekoa aitortzea.</w:t>
      </w:r>
    </w:p>
    <w:p>
      <w:pPr>
        <w:pStyle w:val="Normal"/>
        <w:rPr/>
      </w:pPr>
      <w:r>
        <w:rPr>
          <w:rStyle w:val="Normal1"/>
          <w:lang w:val="es-ES_tradnl"/>
        </w:rPr>
        <w:t>Parlamentu lrekian Nafarroako Erakunde Publikoei egin zitzaien eskaera zehatza kontuan izanda, egokia da erakundeek eskaera horri eustea eta dagozkien urrats zehatzak egitea. Ez da, noski, hutsetik hasiko den lana, gaur egun Nafarroako erakundeak –Gobernua nahiz Udalak– 2030 Agendak marrazten duen ildoan doazen hainbat politika eta ekintza egiten ari direlako; ingurumenean, landa garapenean eta eskubide sozialetan, esate baterako. Politika horiek, nolanahi ere, beste hainbat jarduerarekin osatu eta aberastu daitezke eta, halaber, ikuspegi integrala eskainiko duen plan edo programa baten barruan koka eta ordena daitezke, betiere politika, programa, plan eta jarduera horiei guztiei koherentzia emateko, optimizatzeko eta eraginkorrago bihurtzeko helburuarekin.</w:t>
      </w:r>
    </w:p>
    <w:p>
      <w:pPr>
        <w:pStyle w:val="Normal"/>
        <w:rPr/>
      </w:pPr>
      <w:r>
        <w:rPr>
          <w:rStyle w:val="Normal1"/>
          <w:lang w:val="es-ES_tradnl"/>
        </w:rPr>
        <w:t>2030 Agenda Estatuek sinatu zuten, eta haien egitekoa da konpromisoak gauzatzea; baina Estatuaren mailaren azpiko erakundeek ere badute 17 helburu horien ildoan lan egiteko aukera, eta egokia da hala egitea. Badira urrats hori era planifikatuan egiten ari diren erakundeak, eta horietako bat –Valentziako Generalitatea hain zuzen– Nafarroako Parlamentu lrekira etorri zen, bere ibilbidea eta programa azaltzera eta erakustera. Eredu hori eta beste batzuk egon badaude, nahi izanez gero haien esperientzia eta haiek ikasitakoa baliatzeko.</w:t>
      </w:r>
    </w:p>
    <w:p>
      <w:pPr>
        <w:pStyle w:val="Normal"/>
        <w:rPr/>
      </w:pPr>
      <w:r>
        <w:rPr>
          <w:rStyle w:val="Normal1"/>
          <w:lang w:val="es-ES_tradnl"/>
        </w:rPr>
        <w:t>Aurreko paragrafoetan esandako guztia kontuan izanda:</w:t>
      </w:r>
    </w:p>
    <w:p>
      <w:pPr>
        <w:pStyle w:val="Normal"/>
        <w:rPr/>
      </w:pPr>
      <w:r>
        <w:rPr>
          <w:rStyle w:val="Normal1"/>
          <w:lang w:val="es-ES_tradnl"/>
        </w:rPr>
        <w:t>Erabaki proposamena:</w:t>
      </w:r>
    </w:p>
    <w:p>
      <w:pPr>
        <w:pStyle w:val="Normal"/>
        <w:rPr/>
      </w:pPr>
      <w:r>
        <w:rPr>
          <w:rStyle w:val="Normal1"/>
          <w:lang w:val="es-ES_tradnl"/>
        </w:rPr>
        <w:t>1. Nafarroako Parlamentuak honakoa eskatzen dio Nafarroako Gobernuari: egin dezala azterketa bat, argitzeko zein diren, dagozkion eskumenen esparruan, Nafarroako Gobernuak indarrean dituen politikak, programak eta jarduerak, 2030 Agendak dakartzan konpromisoei aurre egiteko. Azter dezala, halaber, zein diren ildo horretan abian jarri beharko lituzkeen politikak, programak eta jarduerak.</w:t>
      </w:r>
    </w:p>
    <w:p>
      <w:pPr>
        <w:pStyle w:val="Normal"/>
        <w:rPr/>
      </w:pPr>
      <w:r>
        <w:rPr>
          <w:rStyle w:val="Normal1"/>
          <w:lang w:val="es-ES_tradnl"/>
        </w:rPr>
        <w:t>2. Nafarroako Parlamentuak honakoa eskatzen dio Nafarroako Gobernuari: 2030 Agendak dakartzan konpromisoei aurre egiteko indarrean dauden eta abian jarri beharko liratekeen politiken, programen eta jardueren azterketa egin ondoren, ikuspegi orohartzailea eta zeharkakoa izanen duen ekintza-plana diseina eta abian jar dezala.</w:t>
      </w:r>
    </w:p>
    <w:p>
      <w:pPr>
        <w:pStyle w:val="Normal"/>
        <w:rPr/>
      </w:pPr>
      <w:r>
        <w:rPr>
          <w:rStyle w:val="Normal1"/>
          <w:lang w:val="es-ES_tradnl"/>
        </w:rPr>
        <w:t>3. Nafarroako Parlamentuak honakoa eskatzen dio Nafarroako Gobernuari: 2030 Agendak dakartzan konpromisoei aurre egiteko gauzatzen diren politika horien guztien segimendu estua eta eraginkorra egin ahal izateko, adierazle sistema argi, zehatz eta eraginkor bat presta eta abian jar dezala.</w:t>
      </w:r>
    </w:p>
    <w:p>
      <w:pPr>
        <w:pStyle w:val="Normal"/>
        <w:rPr/>
      </w:pPr>
      <w:r>
        <w:rPr>
          <w:rStyle w:val="Normal1"/>
          <w:lang w:val="es-ES_tradnl"/>
        </w:rPr>
        <w:t>4. Nafarroako Parlamentuak honakoa eskatzen dio Nafarroako Gobernuari: Nafarroako Gobernuak 2030 Agendak dakartzan konpromisoei aurre egiteko eginen duen lana gizarte eragileekin uztar eta koordina dezala, Agendak berak planteatzen duen moduan.</w:t>
      </w:r>
    </w:p>
    <w:p>
      <w:pPr>
        <w:pStyle w:val="Normal"/>
        <w:rPr/>
      </w:pPr>
      <w:r>
        <w:rPr>
          <w:rStyle w:val="Normal1"/>
          <w:lang w:val="es-ES_tradnl"/>
        </w:rPr>
        <w:t>lruñea, 2016ko ekainaren 20a</w:t>
      </w:r>
    </w:p>
    <w:p>
      <w:pPr>
        <w:pStyle w:val="Normal"/>
        <w:keepLines/>
        <w:widowControl/>
        <w:bidi w:val="0"/>
        <w:spacing w:lineRule="exact" w:line="230" w:before="0" w:after="113"/>
        <w:ind w:firstLine="283"/>
        <w:jc w:val="both"/>
        <w:rPr/>
      </w:pPr>
      <w:r>
        <w:rPr>
          <w:rStyle w:val="Normal1"/>
          <w:lang w:val="es-ES_tradnl"/>
        </w:rPr>
        <w:t>Foru parlamentariak: Unai Hualde Iglesias, Dabid Anaut Peña, Rubén Velasco Fraile et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