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Iñaki Iriarte López jaunak aurkezturiko mozioa, zeinaren bidez Nafarroako Parlamentuak onesten baitu Europar Batasuneko bandera paratzea bere egoitzaren fatxadan eta Legebiltzarreko gainerako leku ofizialet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ko Iñaki Iriarte López jaunak, Legebiltzarreko Erregelamenduan ezarritakoarekin bat, honako mozio hau aurkezten du, zeinaren bidez Parlamentuak erabakitzen baitu Europar Batasuneko bandera paratzea bere egoitzako fatxadan eta Legebiltzarreko gainerako leku ofizialetan.</w:t>
      </w:r>
    </w:p>
    <w:p>
      <w:pPr>
        <w:pStyle w:val="Normal"/>
        <w:rPr/>
      </w:pPr>
      <w:r>
        <w:rPr>
          <w:rStyle w:val="Normal1"/>
          <w:lang w:val="es-ES_tradnl"/>
        </w:rPr>
        <w:t>Iragan martxoaren 18an, Nafarroako Parlamentuko Mahaiak erabaki zuen –hiru boto alde, bi aurka– Europar Batasuneko bandera kentzea bere egoitzako fatxadatik eta Legebiltzarreko gainerako leku ofizialetatik. Erabilitako argudioa izan zen Legebiltzarrak arbuiatzen zuela Europar Batasuneko estatuburu eta gobernuburuek Turkiako gobernuarekin sinatutako akordioa, Turkiako lurraldetik Europar Batasunera sartutako beste herrialde batzuetako errefuxiatuak itzultzekoa.</w:t>
      </w:r>
    </w:p>
    <w:p>
      <w:pPr>
        <w:pStyle w:val="Normal"/>
        <w:rPr/>
      </w:pPr>
      <w:r>
        <w:rPr>
          <w:rStyle w:val="Normal1"/>
          <w:lang w:val="es-ES_tradnl"/>
        </w:rPr>
        <w:t>Bandera urdina Europaren batasunaren eta identitatearen sinboloa da. Autonomia erkidegoetako erakundeetan ez da derrigorrez paratu behar, baina hogeita hamar urte daramatza Parlamentuan eta Nafarroako gainerako erakundeetan; halatan, aspalditik dauka berezko izaera herritarren artean.</w:t>
      </w:r>
    </w:p>
    <w:p>
      <w:pPr>
        <w:pStyle w:val="Normal"/>
        <w:rPr/>
      </w:pPr>
      <w:r>
        <w:rPr>
          <w:rStyle w:val="Normal1"/>
          <w:lang w:val="es-ES_tradnl"/>
        </w:rPr>
        <w:t>Ulertu beharra dago Parlamentuaren gehiengo bat beste erakunde politiko batzuen erabaki politiko baten aurka egotea ezin dela inolaz ere adierazi sinbolo instituzional eta identitario bereki bat kenduta. Bandera kentzea neurri bidegabe eta segregatzaile bat da, gure identitatearen parte baten eta gure ordezkari ere badiren erakunde batzuen bazterketa sinbolikoa adierazten duelako.</w:t>
      </w:r>
    </w:p>
    <w:p>
      <w:pPr>
        <w:pStyle w:val="Normal"/>
        <w:rPr/>
      </w:pPr>
      <w:r>
        <w:rPr>
          <w:rStyle w:val="Normal1"/>
          <w:spacing w:val="0"/>
          <w:lang w:val="es-ES_tradnl"/>
        </w:rPr>
        <w:t>Europar Batasuneko bandera, hortaz, ez zaio arrotza Nafarroari. Gurea da, Europar Batasuneko gainerako erakundeena den bezala. Espainia 1986an Europako Erkidegoetan sartu izanak Nafarroako herritarren urte luzeko desio bati erantzun zion. Hogeita hamar urte geroago, nafar askok nafar bezain europar jotzen dugu geure burua. Gure kultura eta, hortaz, gure identitatea, gure iragana eta eta gure oraina, ulertezin lirateke Europatik kanpo. Gure ekonomia ere zeharo integratuta dago Europaren testuinguruan. Halatan, Nafarroako enpresen esportazioen % 70-75 inguru Europar Batasuneko herrietara egiten da. Zenbait sektoretan –adibidez, nekazaritzako produktuenean– portzentaje hori % 80tik goitikoa da. Gainera, gure erkidegoak bostehun milioi euro baino gehiago egiten duten funtsak jaso ditu 1986az geroztik Europar Batasunarengandik, eta zenbateko horri beste laguntza batzuk gehitu behar zaizkio; esate baterako, Erasmus programara edo mugaz gaindiko proiektuetara bideratutakoak.</w:t>
      </w:r>
    </w:p>
    <w:p>
      <w:pPr>
        <w:pStyle w:val="Normal"/>
        <w:rPr/>
      </w:pPr>
      <w:r>
        <w:rPr>
          <w:rStyle w:val="Normal1"/>
          <w:lang w:val="es-ES_tradnl"/>
        </w:rPr>
        <w:t>Horregatik aurkezten dugu erabaki proposamen hau:</w:t>
      </w:r>
    </w:p>
    <w:p>
      <w:pPr>
        <w:pStyle w:val="Normal"/>
        <w:rPr/>
      </w:pPr>
      <w:r>
        <w:rPr>
          <w:rStyle w:val="Normal1"/>
          <w:lang w:val="es-ES_tradnl"/>
        </w:rPr>
        <w:t>1. Parlamentu honek onesten du Europar Batasuneko bandera etengabe paratzea bere egoitzaren fatxadan nahiz Legebiltzarreko gainerako leku ofizialetan, Nafarroaren nortasun europarraren eta bertako gizartearen europazaletasunaren erakusgarri.</w:t>
      </w:r>
    </w:p>
    <w:p>
      <w:pPr>
        <w:pStyle w:val="Normal"/>
        <w:rPr/>
      </w:pPr>
      <w:r>
        <w:rPr>
          <w:rStyle w:val="Normal1"/>
          <w:lang w:val="es-ES_tradnl"/>
        </w:rPr>
        <w:t>2. Parlamentu honek bere konpromisoa adierazten du –Kontseilu Europarraren, Europar Batasuneko Kontseiluaren edo Europako Batzordearen erabaki politiko zehatz batzuekiko unean uneko desadostasunak gorabehera– Europar Batasun demokratiko, kohesionatu, anitz, ireki eta solidario bat eraikitzearekin.</w:t>
      </w:r>
    </w:p>
    <w:p>
      <w:pPr>
        <w:pStyle w:val="Normal"/>
        <w:rPr/>
      </w:pPr>
      <w:r>
        <w:rPr>
          <w:rStyle w:val="Normal1"/>
          <w:lang w:val="es-ES_tradnl"/>
        </w:rPr>
        <w:t>3. Parlamentu honek Nafarroako Gobernua premiatzen du ekitaldiak eta ekimenak bultza eta programatu ditzan, Nafarroako herritarren artean sentimendu europazalea sendotzen laguntzeko eta herritarren artean Europar Batasuneko erakundeen, haien funtzionamenduaren eta haietarako sarbidearen gaineko ezagutza areagotzen laguntzeko.</w:t>
      </w:r>
    </w:p>
    <w:p>
      <w:pPr>
        <w:pStyle w:val="Normal"/>
        <w:rPr/>
      </w:pPr>
      <w:r>
        <w:rPr>
          <w:rStyle w:val="Normal1"/>
          <w:lang w:val="es-ES_tradnl"/>
        </w:rPr>
        <w:t>Iruñean, 2016ko ekainaren 23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