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aurkezturiko ahozko galdera erretiratu izanari dagokionez. Galdera trafiko arloko eskumenak eskuratzear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ekainaren 2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