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junio de 2016, el Pleno del Parlamento de Navarra adoptó, entre otros, el siguiente Acuerdo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esignar como miembros del Patronato de la Fundación Caja Navarra, a propuesta del Parlamento de Navarra 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.ª Cristina Bayona Sáez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. Javier Miranda Erro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. Manuel López Merino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ar traslado del presente Acuerdo al Gobierno de Navarra, a los interesados y a la Fundación Caja Navarra y ordenar su publicación en el Boletín Oficial del Parlamento de Navarra”.</w:t>
      </w:r>
    </w:p>
    <w:p>
      <w:pPr>
        <w:pStyle w:val="Normal"/>
        <w:rPr/>
      </w:pPr>
      <w:r>
        <w:rPr>
          <w:rStyle w:val="Normal1"/>
          <w:lang w:val="es-ES_tradnl"/>
        </w:rPr>
        <w:t>Pamplona, 1 de jul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