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ekainaren 30ean egindako Osoko Bilkuran, ondoko erabakia onetsi zuen: “Erabakia. Horren bidez, Nafarroako Gobernua premiatzen da berdintasunaren arloko lan-araudi osoa betetzen dela bermatzeko behar diren ekintzak bultz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rdintasunaren arloko lan-araudi osoa betetzen dela bermatzeko behar diren ekintza guztiak bultza ditzan, bere eskumenaren esparruan, eta ekintza zehatzak abiaraz ditzan enplegura eta lanbidera sartzean tratu- eta aukera-berdintasuna sustatzeko eta arraza, larru-kolore, sexu, erlijio, iritzi politiko, nazio-jatorri edo gizarte-jatorriaren araberako arrazoietan oinarritutako bazterkeria Nafarroako enpresa guztietan erauz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