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Consejero de Salud del Gobierno de Navarra, en relación con la petición de información (9-16/PES-00191)  presentada por la Parlamentaria Foral Ilma. Sr. D.ª Begoña Ganuza Bernaola, adscrita al Grupo Parlamentario Unión del Pueblo Navarro (UPN), que pregunta: “¿qué plan tiene el Departamento de Salud para mejorar el servicio de la Unidad de Cuidados Intensivos Pediátricos de Virgen del Camino?”, tiene el honor de remitirle la siguiente información:</w:t>
      </w:r>
    </w:p>
    <w:p>
      <w:pPr>
        <w:pStyle w:val="NormalWeb"/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objeto de mejorar el servicio de Unidad de Cuidados Intensivos pediátricos de Virgen del Camino, el Departamento de Salud tiene previsto trasladar su actual ubicación a un espacio libre, existente junto a la UCI de adultos.</w:t>
      </w:r>
    </w:p>
    <w:p>
      <w:pPr>
        <w:pStyle w:val="NormalWeb"/>
        <w:spacing w:lineRule="auto" w:line="288"/>
        <w:jc w:val="both"/>
        <w:rPr/>
      </w:pPr>
      <w:r>
        <w:rPr>
          <w:rFonts w:cs="Century Gothic" w:ascii="Century Gothic" w:hAnsi="Century Gothic"/>
        </w:rPr>
        <w:t>La nueva ubicación, que dispone de 96,94 metros cuadrados e incluye baño asistido para pacientes, posibilitará que se amplíen los horarios de acompañamiento. Se ofrecerá un horario flexible a lo largo de las 24 horas. No habrá restricción de tiempo como en la actualidad, salvo en alguna situación que se considere que pueda ser perjudicial para la evolución clínica, y las y los menores podrán estar acompaños por las noches.</w:t>
      </w:r>
    </w:p>
    <w:p>
      <w:pPr>
        <w:pStyle w:val="NormalWeb"/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e nuevo espacio dispone de luz natural y aislamiento acústico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 cuanto tengo el honor de informar en cumplimiento de lo dispuesto en el artículo 194 del Reglamento del Parlamento de Navarra.</w:t>
      </w:r>
    </w:p>
    <w:p>
      <w:pPr>
        <w:pStyle w:val="Normal"/>
        <w:numPr>
          <w:ilvl w:val="0"/>
          <w:numId w:val="0"/>
        </w:numPr>
        <w:spacing w:lineRule="auto" w:line="288"/>
        <w:ind w:left="567" w:right="567" w:hanging="0"/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mplona,  26 de mayo de 2016</w:t>
      </w:r>
    </w:p>
    <w:p>
      <w:pPr>
        <w:pStyle w:val="Normal"/>
        <w:spacing w:lineRule="auto" w:line="288"/>
        <w:ind w:left="567" w:right="567" w:hanging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</w:rPr>
        <w:t>El Consejero de Salud:</w:t>
      </w:r>
      <w:r>
        <w:rPr>
          <w:rFonts w:cs="Century Gothic" w:ascii="Century Gothic" w:hAnsi="Century Gothic"/>
          <w:lang w:val="pt-BR"/>
        </w:rPr>
        <w:t xml:space="preserve"> Fernando Dominguez Cunchillos</w:t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sectPr>
      <w:type w:val="nextPage"/>
      <w:pgSz w:w="11906" w:h="16838"/>
      <w:pgMar w:left="1418" w:right="1418" w:gutter="0" w:header="0" w:top="283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30:00Z</dcterms:created>
  <dc:creator>N200147</dc:creator>
  <dc:description/>
  <cp:keywords/>
  <dc:language>en-US</dc:language>
  <cp:lastModifiedBy>Aranaz, Carlota</cp:lastModifiedBy>
  <cp:lastPrinted>2016-05-26T13:26:00Z</cp:lastPrinted>
  <dcterms:modified xsi:type="dcterms:W3CDTF">2016-06-27T07:57:00Z</dcterms:modified>
  <cp:revision>4</cp:revision>
  <dc:subject/>
  <dc:title>El Consejero de Salud del Gobierno de Navarra, en relación con la petición de información (9-16/PES-00191)  presentada por la Parlamentaria Foral Ilma</dc:title>
</cp:coreProperties>
</file>