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5 de sept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Darse por enterada de la retirada de la pregunta oral sobre las medidas para mejorar las infraestructuras tecnológicas del Sistema Informático de la Red Corporativa del Gobierno de Navarra que sustenta el Servicio Navarro de Salud-Osasunbidea, formulada por el Ilmo. Sr. D. Guzmán Miguel Garmendia Pérez y publicada en el Boletín Oficial del Parlamento de Navarra n.º 80 de 3 de junio de 2016.</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5 de septiembre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